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ثامن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( </w:t>
            </w:r>
            <w:r>
              <w:rPr>
                <w:rFonts w:cs="mohammad bold art 1"/>
                <w:sz w:val="36"/>
                <w:szCs w:val="36"/>
              </w:rPr>
              <w:t>9</w:t>
            </w:r>
            <w:r>
              <w:rPr>
                <w:rFonts w:cs="mohammad bold art 1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sz w:val="36"/>
                <w:szCs w:val="36"/>
              </w:rPr>
              <w:t>3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)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تنقيحها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3/3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6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4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5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6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7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175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فاتيح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إدخ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ص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لوحة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مفاتيح</w:t>
            </w: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ض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مؤش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بداية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ويت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نص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لوحة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مفاتيح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يكروسو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دخ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فاتيح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فاتي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تعدي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أخطاء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نص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ض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مؤش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خطأ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ويضغ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مفتا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lang w:val="en-US" w:eastAsia="en-US"/>
              </w:rPr>
              <w:t>Backspace</w:t>
            </w: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ويمس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خطأ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ويسج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حرف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صحي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ظيفة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تدقي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أملائ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نحوي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ذ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حذف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نص</w:t>
            </w: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ح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كلمة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حذفه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ويضغ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lang w:val="en-US" w:eastAsia="en-US"/>
              </w:rPr>
              <w:t>Delete</w:t>
            </w: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بلوحة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مفاتيح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ذ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ض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جليزي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ض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ؤ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غ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ض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جليز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احظ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جل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ت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Shift+Alt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س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و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فاتيح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نجليزي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ض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نجليزي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طب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ُ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ٍ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َ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ت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Shift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+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فت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د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ي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212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راج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لغ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راجع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تراج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غ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راجع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لتراج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راجع</w:t>
            </w:r>
            <w:r>
              <w:rPr>
                <w:rFonts w:cs="mohammad bold art 1"/>
                <w:rtl w:val="true"/>
              </w:rPr>
              <w:drawing>
                <wp:inline distT="0" distB="0" distL="0" distR="0">
                  <wp:extent cx="3238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58" r="-11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لإلغ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راج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غ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راج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drawing>
                <wp:inline distT="0" distB="0" distL="0" distR="0">
                  <wp:extent cx="2762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يكروسوف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راج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إلغ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راجع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راج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ألغ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راجع؟</w:t>
            </w:r>
          </w:p>
        </w:tc>
      </w:tr>
      <w:tr>
        <w:trPr>
          <w:trHeight w:val="1212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ن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زء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</w:t>
            </w:r>
            <w:r>
              <w:rPr>
                <w:rFonts w:cs="mohammad bold art 1"/>
                <w:rtl w:val="true"/>
              </w:rPr>
              <w:t>:</w:t>
            </w:r>
            <w:r>
              <w:rPr>
                <w:rFonts w:cs="mohammad bold art 1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قل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ي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ي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  <w:rtl w:val="true"/>
              </w:rPr>
              <w:t>قص</w:t>
            </w:r>
            <w:r>
              <w:rPr>
                <w:rFonts w:cs="mohammad bold art 1"/>
                <w:rtl w:val="true"/>
              </w:rPr>
              <w:t xml:space="preserve">)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ه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ضع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لص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ق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؟</w:t>
            </w:r>
          </w:p>
        </w:tc>
      </w:tr>
      <w:tr>
        <w:trPr>
          <w:trHeight w:val="1212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نسخ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زء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ي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ي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  <w:rtl w:val="true"/>
              </w:rPr>
              <w:t>نسخ</w:t>
            </w:r>
            <w:r>
              <w:rPr>
                <w:rFonts w:cs="mohammad bold art 1"/>
                <w:rtl w:val="true"/>
              </w:rPr>
              <w:t xml:space="preserve">)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ه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ضع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لص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سخ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سخ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؟</w:t>
            </w:r>
          </w:p>
        </w:tc>
      </w:tr>
      <w:tr>
        <w:trPr>
          <w:trHeight w:val="1212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ستبدلها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ستبد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حر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ي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ستبد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ض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نة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استبدا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ستبدليها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25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rPr>
          <w:rFonts w:cs="mohammad bold art 1"/>
        </w:rPr>
      </w:pPr>
      <w:r>
        <w:rPr>
          <w:rFonts w:cs="mohammad bold art 1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ebdings" w:hAnsi="Webdings" w:cs="Web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ebdings" w:hAnsi="Webdings" w:cs="Web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ebdings" w:hAnsi="Webdings" w:cs="Web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ebdings" w:hAnsi="Webdings" w:cs="Web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ebdings" w:hAnsi="Webdings" w:cs="Web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Webdings" w:hAnsi="Webdings" w:cs="Web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ebdings" w:hAnsi="Webdings" w:cs="Web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09T10:47:00Z</dcterms:modified>
  <cp:revision>6</cp:revision>
  <dc:subject/>
  <dc:title>الصف  / الأول ثانوي</dc:title>
</cp:coreProperties>
</file>