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خامس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عا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36"/>
                <w:szCs w:val="36"/>
              </w:rPr>
              <w:t>Microsoft Word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5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1"/>
              <w:gridCol w:w="372"/>
              <w:gridCol w:w="371"/>
              <w:gridCol w:w="371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55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عالج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نق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تو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دع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صم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ب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</w:rPr>
              <w:t>Word Processor</w:t>
            </w:r>
            <w:r>
              <w:rPr>
                <w:rFonts w:cs="mohammad bold art 1"/>
                <w:rtl w:val="true"/>
              </w:rPr>
              <w:t xml:space="preserve"> 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رق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طري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ع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عال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خ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ؤ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ا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د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س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ذ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أر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د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ب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اس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قدم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ض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خصائ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شترك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عالج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نصوص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تع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اس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نف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أ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حد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صبح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د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آخر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خر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55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زاي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عال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إدخ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حفظ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حد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دخ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درست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ماس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ضوئ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..</w:t>
            </w:r>
            <w:r>
              <w:rPr>
                <w:rFonts w:cs="mohammad bold art 1"/>
                <w:rtl w:val="true"/>
              </w:rPr>
              <w:t>ألخ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دخ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صب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اهز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ف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ي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تعد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سهو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ث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إدرا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حذف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تحري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تراج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عديلات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استبدال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تدق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لائي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تدق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غوي</w:t>
            </w:r>
            <w:r>
              <w:rPr>
                <w:rFonts w:cs="mohammad bold art 1"/>
                <w:rtl w:val="true"/>
              </w:rPr>
              <w:t>))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ي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مي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ف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ي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ق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ح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مميز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رس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)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خرا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(( </w:t>
            </w:r>
            <w:r>
              <w:rPr>
                <w:rFonts w:cs="mohammad bold art 1"/>
                <w:rtl w:val="true"/>
              </w:rPr>
              <w:t>يشر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ن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Word Processor</w:t>
            </w:r>
            <w:r>
              <w:rPr>
                <w:rFonts w:cs="mohammad bold art 1"/>
                <w:rtl w:val="true"/>
              </w:rPr>
              <w:t xml:space="preserve"> ))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كن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مل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25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80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</w:rPr>
              <w:t>1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6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9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14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16</w:t>
            </w:r>
            <w:r>
              <w:rPr>
                <w:rFonts w:cs="mohammad bold art 1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447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ebdings" w:hAnsi="Webdings" w:cs="Web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3:00Z</dcterms:created>
  <dc:creator>saif compters</dc:creator>
  <dc:description/>
  <dc:language>en-US</dc:language>
  <cp:lastModifiedBy>zoze</cp:lastModifiedBy>
  <cp:lastPrinted>2005-09-25T01:52:00Z</cp:lastPrinted>
  <dcterms:modified xsi:type="dcterms:W3CDTF">2005-03-10T16:35:00Z</dcterms:modified>
  <cp:revision>34</cp:revision>
  <dc:subject/>
  <dc:title/>
</cp:coreProperties>
</file>