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لث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(</w:t>
            </w:r>
            <w:r>
              <w:rPr>
                <w:rFonts w:cs="mohammad bold art 1"/>
                <w:sz w:val="36"/>
                <w:szCs w:val="36"/>
              </w:rPr>
              <w:t>5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3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)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لو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+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(</w:t>
            </w:r>
            <w:r>
              <w:rPr>
                <w:rFonts w:cs="mohammad bold art 1"/>
                <w:sz w:val="36"/>
                <w:szCs w:val="36"/>
              </w:rPr>
              <w:t>5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4</w:t>
            </w:r>
            <w:r>
              <w:rPr>
                <w:rFonts w:cs="mohammad bold art 1"/>
                <w:sz w:val="36"/>
                <w:szCs w:val="36"/>
                <w:rtl w:val="true"/>
              </w:rPr>
              <w:t>)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سفلي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6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7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8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9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1"/>
              <w:gridCol w:w="372"/>
              <w:gridCol w:w="371"/>
              <w:gridCol w:w="371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478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74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وي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ت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و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رتك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حتو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تي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Cs w:val="32"/>
                <w:rtl w:val="true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ر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وية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وي؟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ط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وي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و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و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أص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ين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  <w:rtl w:val="true"/>
              </w:rPr>
              <w:t>لطباعت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اش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tbl>
            <w:tblPr>
              <w:bidiVisual w:val="true"/>
              <w:tblW w:w="72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66"/>
              <w:gridCol w:w="366"/>
              <w:gridCol w:w="836"/>
              <w:gridCol w:w="914"/>
              <w:gridCol w:w="526"/>
              <w:gridCol w:w="374"/>
              <w:gridCol w:w="476"/>
              <w:gridCol w:w="424"/>
              <w:gridCol w:w="914"/>
              <w:gridCol w:w="836"/>
              <w:gridCol w:w="895"/>
            </w:tblGrid>
            <w:tr>
              <w:trPr/>
              <w:tc>
                <w:tcPr>
                  <w:tcW w:w="37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ohammad bold art 1"/>
                      <w:rtl w:val="true"/>
                    </w:rPr>
                    <w:t>ال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rtl w:val="true"/>
                    </w:rPr>
                    <w:t>اليمنى</w:t>
                  </w:r>
                </w:p>
              </w:tc>
              <w:tc>
                <w:tcPr>
                  <w:tcW w:w="35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ohammad bold art 1"/>
                      <w:rtl w:val="true"/>
                    </w:rPr>
                    <w:t>ال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rtl w:val="true"/>
                    </w:rPr>
                    <w:t>اليسرى</w:t>
                  </w:r>
                </w:p>
              </w:tc>
            </w:tr>
            <w:tr>
              <w:trPr/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خنصر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بنصر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وسطى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سبابة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سبابة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وسطى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بنصر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خنصر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د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ج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ح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خ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هـ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ع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غ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ف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ق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ص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ض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وي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ط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وية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316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7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فلي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ت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ف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رتك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حتو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تي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bold art 1"/>
                <w:sz w:val="30"/>
                <w:szCs w:val="30"/>
                <w:rtl w:val="true"/>
              </w:rPr>
              <w:t xml:space="preserve">(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ؤ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Cs w:val="30"/>
                <w:rtl w:val="true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ر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فلية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فلية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ط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فلي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ف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ف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أص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ين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  <w:rtl w:val="true"/>
              </w:rPr>
              <w:t>لطباعت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اش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tbl>
            <w:tblPr>
              <w:bidiVisual w:val="true"/>
              <w:tblW w:w="7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836"/>
              <w:gridCol w:w="914"/>
              <w:gridCol w:w="453"/>
              <w:gridCol w:w="447"/>
              <w:gridCol w:w="500"/>
              <w:gridCol w:w="400"/>
              <w:gridCol w:w="914"/>
              <w:gridCol w:w="836"/>
              <w:gridCol w:w="895"/>
            </w:tblGrid>
            <w:tr>
              <w:trPr/>
              <w:tc>
                <w:tcPr>
                  <w:tcW w:w="35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ohammad bold art 1"/>
                      <w:rtl w:val="true"/>
                    </w:rPr>
                    <w:t>ال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rtl w:val="true"/>
                    </w:rPr>
                    <w:t>اليمنى</w:t>
                  </w:r>
                </w:p>
              </w:tc>
              <w:tc>
                <w:tcPr>
                  <w:tcW w:w="35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ohammad bold art 1"/>
                      <w:rtl w:val="true"/>
                    </w:rPr>
                    <w:t>ال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rtl w:val="true"/>
                    </w:rPr>
                    <w:t>اليسرى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خنصر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بنصر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وسطى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سبابة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سبابة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وسطى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بنصر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خنصر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ظ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ز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و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ة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ى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لا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ر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ؤ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ء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ئ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فلي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ط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فلي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253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</w:p>
        </w:tc>
      </w:tr>
      <w:tr>
        <w:trPr>
          <w:trHeight w:val="485" w:hRule="atLeast"/>
        </w:trPr>
        <w:tc>
          <w:tcPr>
            <w:tcW w:w="447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ebdings" w:hAnsi="Webdings" w:cs="Web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3:00Z</dcterms:created>
  <dc:creator>saif compters</dc:creator>
  <dc:description/>
  <dc:language>en-US</dc:language>
  <cp:lastModifiedBy>zoze</cp:lastModifiedBy>
  <cp:lastPrinted>2005-09-25T01:52:00Z</cp:lastPrinted>
  <dcterms:modified xsi:type="dcterms:W3CDTF">2006-03-03T12:30:00Z</dcterms:modified>
  <cp:revision>26</cp:revision>
  <dc:subject/>
  <dc:title/>
</cp:coreProperties>
</file>