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ني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Cs w:val="36"/>
              </w:rPr>
              <w:t>6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7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)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جدا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تنسيقها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/4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6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3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816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ش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نشاء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نحد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مك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ذ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نري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نشاء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في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وم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ث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نذه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غدراج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ومنه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نحد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أعمد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والصفو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شريط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إدو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قياس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شك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كروسو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ش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21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يت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لايا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إدخا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بيان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لجدو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والتنق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لخلاي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>: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إدخ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يت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بوض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مؤش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خل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وندرج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بك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خل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أم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تنق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خلاي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يت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أم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بز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cs="mohammad bold art 1"/>
                <w:sz w:val="20"/>
                <w:szCs w:val="20"/>
                <w:lang w:val="en-US" w:eastAsia="en-US"/>
              </w:rPr>
              <w:t>TAB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يستخد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للاتتق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خل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تال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lang w:val="en-US" w:eastAsia="en-US"/>
              </w:rPr>
              <w:t>SHFIT+TAB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يستد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للانتق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خل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سابق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أسه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فأرة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خ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ت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س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تنسي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أبعا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لجدول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ظ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امل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أ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ي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ظ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حاذ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حاذ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س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ب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ض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و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جدو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إضاف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فوف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أعم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جدول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ي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يس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ل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ع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ي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يسار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  <w:lang w:val="en-US" w:eastAsia="en-US"/>
              </w:rPr>
            </w:pP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و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ض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و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جدول؟</w:t>
            </w:r>
          </w:p>
        </w:tc>
      </w:tr>
      <w:tr>
        <w:trPr>
          <w:trHeight w:val="157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ً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و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ذف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ف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مو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ذ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أ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ي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ظ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ز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ي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يس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أك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أكمله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و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ضي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جدو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إضاف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إط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ل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نظل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امل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ظل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ظل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لون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عرض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ظليل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جد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ض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ط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  <w:tr>
        <w:trPr>
          <w:trHeight w:val="157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ظل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تظلي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خا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نظل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امل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ظل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ظل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ظل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ظ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ريد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خلاي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ظلي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ظل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ظل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47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rPr>
          <w:rFonts w:cs="mohammad bold art 1"/>
        </w:rPr>
      </w:pPr>
      <w:r>
        <w:rPr>
          <w:rFonts w:cs="mohammad bold art 1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ebdings" w:hAnsi="Webdings" w:cs="Web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ebdings" w:hAnsi="Webdings" w:cs="Web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24:00Z</dcterms:modified>
  <cp:revision>17</cp:revision>
  <dc:subject/>
  <dc:title>الصف  / الأول ثانوي</dc:title>
</cp:coreProperties>
</file>