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حادي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طب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4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5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816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وام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تحدي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هوامش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ملف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منه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تبويب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(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هوامش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نسجل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قي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للهوامش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علو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سفلي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يمن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يسر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)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ل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شر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هوام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غيي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كروسو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وام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وام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647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ترقي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>: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أرقا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حد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موضع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ترقي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سواء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على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صفح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سفلها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كذلك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حد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محاذا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ترقي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لليمي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لليس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أو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ال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ر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ذي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إنشا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رأس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وتذيي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ذي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لاح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تط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شر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تقط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ذي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ؤ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ذي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ح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ز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ر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...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ذي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أ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ذي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ند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باع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ستند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ي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فض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ائ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أك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ختلا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ب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ند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ط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4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19:00Z</dcterms:modified>
  <cp:revision>13</cp:revision>
  <dc:subject/>
  <dc:title>الصف  / الأول ثانوي</dc:title>
</cp:coreProperties>
</file>