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عاشر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( </w:t>
            </w:r>
            <w:r>
              <w:rPr>
                <w:rFonts w:cs="mohammad bold art 1"/>
                <w:sz w:val="36"/>
                <w:szCs w:val="36"/>
              </w:rPr>
              <w:t>6</w:t>
            </w:r>
            <w:r>
              <w:rPr>
                <w:rFonts w:cs="mohammad bold art 1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sz w:val="36"/>
                <w:szCs w:val="36"/>
              </w:rPr>
              <w:t>5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)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نس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(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نس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فق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17/3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6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8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9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0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1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816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طر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حد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أسط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تباع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مساف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بينها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وم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سري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دو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قياس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يضغ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95275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211" r="-12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يكروسوف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و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طر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باع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سطر؟</w:t>
            </w:r>
          </w:p>
        </w:tc>
      </w:tr>
      <w:tr>
        <w:trPr>
          <w:trHeight w:val="1647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اذ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ف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ص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محاذاة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نص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لليمي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حد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نص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وم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شريي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قياس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ضغ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095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189" r="-1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محاذاة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نص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لليسار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حد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نص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وم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شري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داو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قياس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ضغ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1524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7" t="-199" r="-23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محاذاة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نص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للوسط</w:t>
            </w: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حد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نص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وم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شري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دو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قياس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ضغ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1907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ضب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نص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t xml:space="preserve">: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حد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نص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ومن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شري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ادوات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قياسي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نضغط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20955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223" r="-172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  <w:lang w:val="en-US" w:eastAsia="en-US"/>
              </w:rPr>
            </w:pPr>
            <w:r>
              <w:rPr>
                <w:rFonts w:cs="mohammad bold art 1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اذ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ف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ص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حاذا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ف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نص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ا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اد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فقرات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ق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ر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سا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د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زاح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هام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ي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أيس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2569845" cy="158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158" r="-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غ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ا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اد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فقرات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ساف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بادئ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فقرات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قيم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فق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قيم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ي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ر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22860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نقط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خت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drawing>
                <wp:inline distT="0" distB="0" distL="0" distR="0">
                  <wp:extent cx="219075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رق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كا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صائصهما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قيم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خ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ا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رقيم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36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rPr>
          <w:rFonts w:cs="mohammad bold art 1"/>
        </w:rPr>
      </w:pPr>
      <w:r>
        <w:rPr>
          <w:rFonts w:cs="mohammad bold art 1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ebdings" w:hAnsi="Webdings" w:cs="Web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ebdings" w:hAnsi="Webdings" w:cs="Web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ebdings" w:hAnsi="Webdings" w:cs="Web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ebdings" w:hAnsi="Webdings" w:cs="Web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Webdings" w:hAnsi="Webdings" w:cs="Web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ebdings" w:hAnsi="Webdings" w:cs="Web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ebdings" w:hAnsi="Webdings" w:cs="Web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24T10:15:00Z</dcterms:modified>
  <cp:revision>11</cp:revision>
  <dc:subject/>
  <dc:title>الصف  / الأول ثانوي</dc:title>
</cp:coreProperties>
</file>