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ول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بالل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متطلباتها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5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6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1"/>
              <w:gridCol w:w="372"/>
              <w:gridCol w:w="371"/>
              <w:gridCol w:w="371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الل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لمس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لم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تعن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تيح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صو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وضيح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يم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خ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لمس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لمس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لم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الد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ق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خط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غتن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وقات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جهاد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م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لم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ر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قلم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لمس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يم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جلس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شاش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ص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مو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صا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يدين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صابع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  <w:rtl w:val="true"/>
              </w:rPr>
              <w:t>المداو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اجتهاد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mohammad bold art 1"/>
                <w:rtl w:val="true"/>
              </w:rPr>
              <w:t>برأي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لم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ي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60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سؤ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ebdings" w:hAnsi="Webdings" w:cs="Web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3:00Z</dcterms:created>
  <dc:creator>saif compters</dc:creator>
  <dc:description/>
  <dc:language>en-US</dc:language>
  <cp:lastModifiedBy>zoze</cp:lastModifiedBy>
  <cp:lastPrinted>2005-09-25T01:52:00Z</cp:lastPrinted>
  <dcterms:modified xsi:type="dcterms:W3CDTF">2006-03-03T12:22:00Z</dcterms:modified>
  <cp:revision>16</cp:revision>
  <dc:subject/>
  <dc:title/>
</cp:coreProperties>
</file>