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موضوع الدرس </w:t>
      </w:r>
      <w:r>
        <w:rPr>
          <w:b/>
          <w:bCs/>
          <w:color w:val="800000"/>
          <w:sz w:val="28"/>
          <w:szCs w:val="28"/>
          <w:u w:val="single"/>
          <w:rtl w:val="true"/>
        </w:rPr>
        <w:t>:</w:t>
      </w:r>
      <w:r>
        <w:rPr>
          <w:b/>
          <w:bCs/>
          <w:color w:val="8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قدمة في الحاسب والمعلومات</w:t>
      </w:r>
    </w:p>
    <w:p>
      <w:pPr>
        <w:pStyle w:val="Normal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tbl>
      <w:tblPr>
        <w:bidiVisual w:val="true"/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اليوم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والتاري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ص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حصة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بت </w:t>
            </w:r>
            <w:r>
              <w:rPr>
                <w:rtl w:val="true"/>
              </w:rPr>
              <w:t xml:space="preserve">: </w:t>
            </w:r>
            <w:r>
              <w:rPr/>
              <w:t>13</w:t>
            </w:r>
            <w:r>
              <w:rPr/>
              <w:t>/</w:t>
            </w:r>
            <w:r>
              <w:rPr/>
              <w:t>8</w:t>
            </w:r>
            <w:r>
              <w:rPr/>
              <w:t>/142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بعة والثامنة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ثلاثاء </w:t>
            </w:r>
            <w:r>
              <w:rPr>
                <w:rtl w:val="true"/>
              </w:rPr>
              <w:t xml:space="preserve">: </w:t>
            </w:r>
            <w:r>
              <w:rPr/>
              <w:t>16</w:t>
            </w:r>
            <w:r>
              <w:rPr/>
              <w:t>/</w:t>
            </w:r>
            <w:r>
              <w:rPr/>
              <w:t>8</w:t>
            </w:r>
            <w:r>
              <w:rPr/>
              <w:t>/142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ولى والثانية    </w:t>
            </w:r>
            <w:r>
              <w:rPr>
                <w:rtl w:val="true"/>
              </w:rPr>
              <w:t xml:space="preserve">-    </w:t>
            </w:r>
            <w:r>
              <w:rPr>
                <w:rtl w:val="true"/>
              </w:rPr>
              <w:t xml:space="preserve">الرابعة والخامسة  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ربعاء</w:t>
            </w:r>
            <w:r>
              <w:rPr>
                <w:rtl w:val="true"/>
              </w:rPr>
              <w:t xml:space="preserve">: </w:t>
            </w:r>
            <w:r>
              <w:rPr/>
              <w:t>17</w:t>
            </w:r>
            <w:r>
              <w:rPr/>
              <w:t>/</w:t>
            </w:r>
            <w:r>
              <w:rPr/>
              <w:t>8</w:t>
            </w:r>
            <w:r>
              <w:rPr/>
              <w:t>/142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نية والثالث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684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B85" w:val="clear"/>
            <w:vAlign w:val="center"/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B85" w:val="clear"/>
            <w:vAlign w:val="center"/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B85" w:val="clear"/>
            <w:vAlign w:val="center"/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B85" w:val="clear"/>
            <w:vAlign w:val="center"/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B85" w:val="clear"/>
            <w:vAlign w:val="center"/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394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color w:val="008000"/>
                <w:sz w:val="28"/>
                <w:szCs w:val="28"/>
              </w:rPr>
            </w:pPr>
            <w:r>
              <w:rPr>
                <w:rFonts w:cs="SKR HEAD1"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8000"/>
              </w:rPr>
              <w:t>1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أن يعرف الطالب الحاسب تعريفاً دقيقاً</w:t>
            </w:r>
            <w:r>
              <w:rPr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8000"/>
                <w:sz w:val="28"/>
                <w:szCs w:val="28"/>
              </w:rPr>
              <w:t>2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أن يعدد الطالب أنواع الحاسبات </w:t>
            </w:r>
            <w:r>
              <w:rPr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sz w:val="28"/>
                <w:szCs w:val="28"/>
              </w:rPr>
              <w:t>3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ـ أن يفرق الطالب بين كل نوع وآخر من أنواع الحاسبات </w:t>
            </w:r>
            <w:r>
              <w:rPr>
                <w:color w:val="008000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FF"/>
                <w:rtl w:val="true"/>
              </w:rPr>
              <w:t xml:space="preserve">السبورة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الأقلام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الكتاب المدرسي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وسيلة تعليمية </w:t>
            </w:r>
            <w:r>
              <w:rPr>
                <w:color w:val="0000FF"/>
                <w:rtl w:val="true"/>
              </w:rPr>
              <w:t>(</w:t>
            </w:r>
            <w:r>
              <w:rPr>
                <w:color w:val="0000FF"/>
                <w:rtl w:val="true"/>
              </w:rPr>
              <w:t>لوحة</w:t>
            </w:r>
            <w:r>
              <w:rPr>
                <w:color w:val="0000FF"/>
                <w:rtl w:val="true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ما الفرق بين جهاز الحاسب الذي تستخدمه وجهاز الحاسب الذي تراه في مصلحة الجوازات ؟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 w:val="28"/>
                <w:szCs w:val="28"/>
                <w:u w:val="single"/>
                <w:rtl w:val="true"/>
              </w:rPr>
              <w:t>تعري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حاسب عبارة عن آلة إلكترونية يمكن برمجتها لكي تقوم بمعالجة البيانات وتخزينها واسترجاعها وإجراء العمليات الحسابية والمنطقية عليها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أنواع أجهزة الحاسب </w:t>
            </w:r>
            <w:r>
              <w:rPr>
                <w:color w:val="FF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1</w:t>
            </w:r>
            <w:r>
              <w:rPr>
                <w:color w:val="0000FF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الحاسب الشخصي </w:t>
            </w:r>
            <w:r>
              <w:rPr>
                <w:color w:val="0000FF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له قدرات محدودة نسبياً على المعالج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وهو أحادي الاستخدام والمهام وله أشكال عديدة مثل الحاسب المنزلي والمحمول والكف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2</w:t>
            </w:r>
            <w:r>
              <w:rPr>
                <w:color w:val="0000FF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الحاسب الخادم </w:t>
            </w:r>
            <w:r>
              <w:rPr>
                <w:color w:val="0000FF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له قدرات متوسطة على المعالجة والتخزين تفوق قدرات الحاسب الشخصي ويسمح بتعدد المستخدمين والمهام في نفس الوق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3</w:t>
            </w:r>
            <w:r>
              <w:rPr>
                <w:color w:val="0000FF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الحاسب المركزي </w:t>
            </w:r>
            <w:r>
              <w:rPr>
                <w:color w:val="0000FF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له قدرة كبيرة على المعالجة والتخزين ويسمح بتعدد المستخدمين والمهام ويستخدم في إدارة المصالح والهيئات الحكومية الكبي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4</w:t>
            </w:r>
            <w:r>
              <w:rPr>
                <w:color w:val="0000FF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محطة العمل </w:t>
            </w:r>
            <w:r>
              <w:rPr>
                <w:color w:val="0000FF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شبه الحاسب الشخصي ولكن قدرتها على المعالجة أكبر وتسمح بتعدد المهام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تستخدم في المصانع والمختبرات وغيرها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5</w:t>
            </w:r>
            <w:r>
              <w:rPr>
                <w:color w:val="0000FF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حاسب التحكم </w:t>
            </w:r>
            <w:r>
              <w:rPr>
                <w:color w:val="0000FF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ستخدم في المهام الخاصة كالمراقبة للأجهزة الصناعية المختلفة والتحكم في عملها وكذلك في التحكم في الطائرات والسيارات ووسائل الاتصال وغيرها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راجع الكتاب المدرسي لمشاهدة صور تلك الأنواع من الحاسب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أذكر تعريفاً دقيقاً للحاسب الآلي </w:t>
            </w:r>
            <w:r>
              <w:rPr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عدد أنواع الحاسبات الآلية في ضوء ما درست اليوم </w:t>
            </w:r>
            <w:r>
              <w:rPr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ـ بماذا يتميز الحاسب المركزي ؟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8"/>
                <w:szCs w:val="28"/>
              </w:rPr>
              <w:t>4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ـ ما هو الفرق بين الحاسب الخادم والحاسب الشخصي ؟</w:t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B85" w:val="clear"/>
            <w:vAlign w:val="center"/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واجب</w:t>
            </w:r>
          </w:p>
        </w:tc>
      </w:tr>
      <w:tr>
        <w:trPr>
          <w:trHeight w:val="240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color w:val="008000"/>
                <w:sz w:val="28"/>
                <w:szCs w:val="28"/>
              </w:rPr>
            </w:pPr>
            <w:r>
              <w:rPr>
                <w:rFonts w:cs="SKR HEAD1"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حل تمرينات الكتاب ص </w:t>
            </w:r>
            <w:r>
              <w:rPr>
                <w:color w:val="FF0000"/>
              </w:rPr>
              <w:t>15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رقم </w:t>
            </w: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 , </w:t>
            </w:r>
            <w:r>
              <w:rPr>
                <w:color w:val="FF0000"/>
              </w:rPr>
              <w:t>4</w:t>
            </w:r>
            <w:r>
              <w:rPr>
                <w:color w:val="FF0000"/>
                <w:rtl w:val="true"/>
              </w:rPr>
              <w:t xml:space="preserve"> , </w:t>
            </w:r>
            <w:r>
              <w:rPr>
                <w:color w:val="FF0000"/>
              </w:rPr>
              <w:t>6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7</w:t>
            </w:r>
            <w:r>
              <w:rPr>
                <w:color w:val="FF0000"/>
                <w:rtl w:val="true"/>
              </w:rPr>
              <w:t xml:space="preserve"> , </w:t>
            </w:r>
            <w:r>
              <w:rPr>
                <w:color w:val="FF0000"/>
              </w:rPr>
              <w:t>8</w:t>
            </w:r>
            <w:r>
              <w:rPr>
                <w:color w:val="FF0000"/>
                <w:rtl w:val="true"/>
              </w:rPr>
              <w:t xml:space="preserve">  , </w:t>
            </w:r>
            <w:r>
              <w:rPr>
                <w:color w:val="FF0000"/>
              </w:rPr>
              <w:t>9</w:t>
            </w:r>
            <w:r>
              <w:rPr>
                <w:color w:val="FF0000"/>
                <w:rtl w:val="true"/>
              </w:rPr>
              <w:t xml:space="preserve">  , </w:t>
            </w:r>
            <w:r>
              <w:rPr>
                <w:color w:val="FF0000"/>
              </w:rPr>
              <w:t>10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</w:tbl>
    <w:p>
      <w:pPr>
        <w:pStyle w:val="Normal"/>
        <w:jc w:val="left"/>
        <w:rPr>
          <w:color w:val="FF0000"/>
          <w:sz w:val="8"/>
          <w:szCs w:val="8"/>
          <w:u w:val="single"/>
        </w:rPr>
      </w:pPr>
      <w:r>
        <w:rPr>
          <w:color w:val="FF0000"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color w:val="FF0000"/>
          <w:sz w:val="8"/>
          <w:szCs w:val="8"/>
          <w:u w:val="single"/>
        </w:rPr>
      </w:pPr>
      <w:r>
        <w:rPr>
          <w:color w:val="FF0000"/>
          <w:sz w:val="8"/>
          <w:szCs w:val="8"/>
          <w:u w:val="single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ملاحظة </w:t>
      </w:r>
      <w:r>
        <w:rPr>
          <w:color w:val="FF0000"/>
          <w:sz w:val="28"/>
          <w:szCs w:val="28"/>
          <w:u w:val="single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م نقل الطلاب خلال الحصة التالية إلى مختبر الحاسب الآلي للتعرف على جهاز الحاسب الخاد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سيرف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خاص بشبكة المختبر </w:t>
      </w:r>
      <w:r>
        <w:rPr>
          <w:sz w:val="28"/>
          <w:szCs w:val="28"/>
          <w:rtl w:val="true"/>
        </w:rPr>
        <w:t>.</w:t>
      </w:r>
    </w:p>
    <w:sectPr>
      <w:type w:val="nextPage"/>
      <w:pgSz w:orient="landscape" w:w="15840" w:h="12240"/>
      <w:pgMar w:left="1440" w:right="1440" w:gutter="0" w:header="0" w:top="107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27:00Z</dcterms:created>
  <dc:creator>Eid</dc:creator>
  <dc:description/>
  <cp:keywords/>
  <dc:language>en-US</dc:language>
  <cp:lastModifiedBy>Al_Aqtab System</cp:lastModifiedBy>
  <cp:lastPrinted>2005-02-11T23:18:00Z</cp:lastPrinted>
  <dcterms:modified xsi:type="dcterms:W3CDTF">2007-08-22T11:27:00Z</dcterms:modified>
  <cp:revision>2</cp:revision>
  <dc:subject/>
  <dc:title>موضوع الدرس :  الجداول الحسابية</dc:title>
</cp:coreProperties>
</file>