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وضوع الدرس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قدمة في البرمجة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تاري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ص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حص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حد </w:t>
            </w:r>
            <w:r>
              <w:rPr>
                <w:rtl w:val="true"/>
              </w:rPr>
              <w:t xml:space="preserve">: </w:t>
            </w:r>
            <w:r>
              <w:rPr/>
              <w:t>5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أ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ابعة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: </w:t>
            </w:r>
            <w:r>
              <w:rPr/>
              <w:t>6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ربعاء </w:t>
            </w:r>
            <w:r>
              <w:rPr>
                <w:rtl w:val="true"/>
              </w:rPr>
              <w:t xml:space="preserve">: </w:t>
            </w:r>
            <w:r>
              <w:rPr/>
              <w:t>8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اجعة</w:t>
            </w:r>
            <w:r>
              <w:rPr>
                <w:rtl w:val="true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: </w:t>
            </w:r>
            <w:r>
              <w:rPr/>
              <w:t>11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"/>
        <w:gridCol w:w="883"/>
        <w:gridCol w:w="6236"/>
        <w:gridCol w:w="27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عرف الطالب البرنامج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2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عدد الطالب أنواع لغات البرمجة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3</w:t>
            </w:r>
            <w:r>
              <w:rPr>
                <w:color w:val="008000"/>
                <w:rtl w:val="true"/>
              </w:rPr>
              <w:t xml:space="preserve">ـ أن يقوم الطالب بفتح برنامج فيجول بيسك عملياً ويعد مشروعاً جديداً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>ـ يذكر الطالب عملياً أسماء الأدوات في مربع أدوات برنامج فيجول بيسك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5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وقع الطالب عملياً أدوات فيجوال بيسك على الواجهة الأولى للمشروع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سبورة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 xml:space="preserve">الأقلام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>الكتاب المدرسي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>مختبر الحاسب الآلي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ما فائدة مخططات الانسياب ؟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تعريف البرنامج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rtl w:val="true"/>
              </w:rPr>
              <w:t xml:space="preserve">هو مجموعة من التعليمات والأوامر التي تعطى للحاسب للقيام بمهام مرتبة ومحدد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u w:val="wav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لغات البرمجة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ي التي تتيح لنا إعطاء الأوامر للحاسب وتنقسم إلى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  <w:rtl w:val="true"/>
              </w:rPr>
              <w:t>(</w:t>
            </w:r>
            <w:r>
              <w:rPr>
                <w:color w:val="0000FF"/>
                <w:u w:val="single"/>
              </w:rPr>
              <w:t>1</w:t>
            </w:r>
            <w:r>
              <w:rPr>
                <w:color w:val="0000FF"/>
                <w:u w:val="single"/>
                <w:rtl w:val="true"/>
              </w:rPr>
              <w:t xml:space="preserve">) </w:t>
            </w:r>
            <w:r>
              <w:rPr>
                <w:color w:val="0000FF"/>
                <w:u w:val="single"/>
                <w:rtl w:val="true"/>
              </w:rPr>
              <w:t xml:space="preserve">ـ اللغات البسيطة </w:t>
            </w:r>
            <w:r>
              <w:rPr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تنقسم إلى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أ</w:t>
            </w:r>
            <w:r>
              <w:rPr>
                <w:u w:val="single"/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 xml:space="preserve">لغة الآل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وتكتب أوامرها باستخدام الأرقام الثنائية </w:t>
            </w:r>
            <w:r>
              <w:rPr>
                <w:rtl w:val="true"/>
              </w:rPr>
              <w:t>(</w:t>
            </w:r>
            <w:r>
              <w:rPr/>
              <w:t>0,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هي صعبة التعلم ويقتصر استخدامها على الشركات المصنعة للحاسب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 xml:space="preserve">لغة التجميع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وتكتب أوامرها باستخدام حرفين أو ثلاثة وهي أيضاً صعبة التعلم للمبتدئين وتستخدم من قبل المبرمجين المحترفي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  <w:rtl w:val="true"/>
              </w:rPr>
              <w:t>(</w:t>
            </w:r>
            <w:r>
              <w:rPr>
                <w:color w:val="0000FF"/>
                <w:u w:val="single"/>
              </w:rPr>
              <w:t>2</w:t>
            </w:r>
            <w:r>
              <w:rPr>
                <w:color w:val="0000FF"/>
                <w:u w:val="single"/>
                <w:rtl w:val="true"/>
              </w:rPr>
              <w:t xml:space="preserve">) </w:t>
            </w:r>
            <w:r>
              <w:rPr>
                <w:color w:val="0000FF"/>
                <w:u w:val="single"/>
                <w:rtl w:val="true"/>
              </w:rPr>
              <w:t>ـ اللغات علية المستوى</w:t>
            </w:r>
            <w:r>
              <w:rPr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تكتب أوامرها بكلمات واضحة ولكل منها برنامج مترجم </w:t>
            </w:r>
            <w:r>
              <w:rPr/>
              <w:t>Compile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قوم بترجمة أوامرها إلى لغة الآلة وتنقسم إلى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أ</w:t>
            </w:r>
            <w:r>
              <w:rPr>
                <w:u w:val="single"/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 xml:space="preserve">اللغات الإجرائ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وتكتب برامجها بالتتابع إجراء بعد آخر ومن أمثلتها لغة بيسك </w:t>
            </w:r>
            <w:r>
              <w:rPr/>
              <w:t>BASI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 لغة كوبول</w:t>
            </w:r>
            <w:r>
              <w:rPr/>
              <w:t>COBO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ة فورتران </w:t>
            </w:r>
            <w:r>
              <w:rPr/>
              <w:t>FORTRA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ة بسكال </w:t>
            </w:r>
            <w:r>
              <w:rPr/>
              <w:t>Pasca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غة سي </w:t>
            </w:r>
            <w:r>
              <w:rPr/>
              <w:t>C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راجع الكتاب للتعرف على استخداماتها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ب</w:t>
            </w:r>
            <w:r>
              <w:rPr>
                <w:u w:val="single"/>
                <w:rtl w:val="true"/>
              </w:rPr>
              <w:t xml:space="preserve">) </w:t>
            </w:r>
            <w:r>
              <w:rPr>
                <w:u w:val="single"/>
                <w:rtl w:val="true"/>
              </w:rPr>
              <w:t xml:space="preserve">لغات البرمجة بالأحداث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وتعتمد على بيئات التشغيل الرسومية وهي تطوير للغات السابقة ولا يشترط كتابة الإجراءات فيها بالتتابع  ومن أمثلتها فيجول بيسك </w:t>
            </w:r>
            <w:r>
              <w:rPr/>
              <w:t xml:space="preserve">Visual </w:t>
            </w:r>
            <w:r>
              <w:rPr>
                <w:b/>
                <w:bCs/>
              </w:rPr>
              <w:t>Basi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Visual 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تسمى أحياناً باللغات المرئ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اعط تعريفاً دقيقاً للبرنامج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ماهي أقسام لغات البرمجة 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نفذ عملياً ما يطلب منك</w:t>
            </w:r>
            <w:r>
              <w:rPr>
                <w:color w:val="FF0000"/>
                <w:rtl w:val="true"/>
              </w:rPr>
              <w:t>. 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>
          <w:trHeight w:val="2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ما هو الفرق بين لغات البرمجة البسيطة واللغات عالية المستوى ؟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FF"/>
          <w:sz w:val="4"/>
          <w:szCs w:val="4"/>
          <w:u w:val="single"/>
        </w:rPr>
      </w:pPr>
      <w:r>
        <w:rPr>
          <w:color w:val="0000FF"/>
          <w:sz w:val="4"/>
          <w:szCs w:val="4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FF"/>
          <w:u w:val="single"/>
          <w:rtl w:val="true"/>
        </w:rPr>
        <w:t xml:space="preserve">ملاحظة </w:t>
      </w:r>
      <w:r>
        <w:rPr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color w:val="008000"/>
          <w:rtl w:val="true"/>
        </w:rPr>
        <w:t xml:space="preserve">يتم شرح هذا الدرس في مختبر الحاسب الآلي مع تنفيذ التدريب العملي رقم </w:t>
      </w:r>
      <w:r>
        <w:rPr>
          <w:color w:val="008000"/>
          <w:rtl w:val="true"/>
        </w:rPr>
        <w:t>(</w:t>
      </w:r>
      <w:r>
        <w:rPr>
          <w:color w:val="008000"/>
        </w:rPr>
        <w:t>3</w:t>
      </w:r>
      <w:r>
        <w:rPr>
          <w:color w:val="008000"/>
          <w:rtl w:val="true"/>
        </w:rPr>
        <w:t>-</w:t>
      </w:r>
      <w:r>
        <w:rPr>
          <w:color w:val="008000"/>
        </w:rPr>
        <w:t>1</w:t>
      </w:r>
      <w:r>
        <w:rPr>
          <w:color w:val="008000"/>
          <w:rtl w:val="true"/>
        </w:rPr>
        <w:t xml:space="preserve">) </w:t>
      </w:r>
      <w:r>
        <w:rPr>
          <w:color w:val="008000"/>
          <w:rtl w:val="true"/>
        </w:rPr>
        <w:t xml:space="preserve">بكتاب التدريب العملي 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>التعرف على واجهة فيجول بيسك</w:t>
      </w:r>
      <w:r>
        <w:rPr>
          <w:color w:val="008000"/>
          <w:rtl w:val="true"/>
        </w:rPr>
        <w:t xml:space="preserve">" </w:t>
      </w:r>
      <w:r>
        <w:rPr>
          <w:color w:val="008000"/>
          <w:rtl w:val="true"/>
        </w:rPr>
        <w:t xml:space="preserve">وتدريب الطلاب على توقيع الأدوات على الواجهة </w:t>
      </w:r>
      <w:r>
        <w:rPr>
          <w:color w:val="008000"/>
        </w:rPr>
        <w:t>Form</w:t>
      </w:r>
      <w:r>
        <w:rPr>
          <w:color w:val="008000"/>
          <w:rtl w:val="true"/>
        </w:rPr>
        <w:t xml:space="preserve"> .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0:00Z</dcterms:created>
  <dc:creator>Eid</dc:creator>
  <dc:description/>
  <cp:keywords/>
  <dc:language>en-US</dc:language>
  <cp:lastModifiedBy>Al_Aqtab System</cp:lastModifiedBy>
  <cp:lastPrinted>2005-09-19T06:50:00Z</cp:lastPrinted>
  <dcterms:modified xsi:type="dcterms:W3CDTF">2007-08-22T11:30:00Z</dcterms:modified>
  <cp:revision>2</cp:revision>
  <dc:subject/>
  <dc:title>موضوع الدرس :  الجداول الحسابية</dc:title>
</cp:coreProperties>
</file>