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طوات صياغة حل المسائل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/>
              <w:t>/</w:t>
            </w:r>
            <w:r>
              <w:rPr/>
              <w:t>8</w:t>
            </w:r>
            <w:r>
              <w:rPr/>
              <w:t>/</w:t>
            </w:r>
            <w:r>
              <w:rPr/>
              <w:t>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 xml:space="preserve">-   </w:t>
            </w: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23</w:t>
            </w:r>
            <w:r>
              <w:rPr/>
              <w:t>/</w:t>
            </w:r>
            <w:r>
              <w:rPr/>
              <w:t>8</w:t>
            </w:r>
            <w:r>
              <w:rPr/>
              <w:t>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25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 والسادس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حلل الطالب عناصر المسألة بطريقة صحيحة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كتب الطالب الخطوات الخوارزمية بدقة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ـ أن يرسم الطالب مخططات الانسياب بالأشكال الصحيحة ل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صيغ الطالب حل مسائل متكاملة بطريقة صحيحة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الكتاب المدرس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لمقصود بصياغة حل المسألة في الحاسب الآلي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خطوات صياغة حل المسائل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ذكرنا أن خطوات صياغة الحل هي الخطوات الثلاث الأولى من خطوات حل المسائل وه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تحليل عناصر المسألة </w:t>
            </w:r>
            <w:r>
              <w:rPr>
                <w:rtl w:val="true"/>
              </w:rPr>
              <w:t xml:space="preserve">. 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كتابة الخوارزم 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ـ رسم مخططات الانسيا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أمثلة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قم بصياغة حل لإيجاد متوسط ثلاثة أعداد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قم بصياغة حل لإدخال عدد الأجزاء التي حفظها طالب من القرآن الكريم بإحدى حلقات التحفيظ ومن ثم طباعة عب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هنئك على ختم القرآن الكري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ا كان العدد المدخل يساوي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عبار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رفع همتك وواصل الحفظ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إذا كان العدد أقل من </w:t>
            </w:r>
            <w:r>
              <w:rPr/>
              <w:t>3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wavyDouble"/>
              </w:rPr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u w:val="wave"/>
                <w:rtl w:val="true"/>
              </w:rPr>
              <w:t xml:space="preserve">أولاً 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 xml:space="preserve">تحليل عناصر المسألة </w:t>
            </w:r>
            <w:r>
              <w:rPr>
                <w:u w:val="wav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75145</wp:posOffset>
                  </wp:positionH>
                  <wp:positionV relativeFrom="paragraph">
                    <wp:posOffset>215265</wp:posOffset>
                  </wp:positionV>
                  <wp:extent cx="139827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23" t="19424" r="41461" b="1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  <w:rtl w:val="true"/>
              </w:rPr>
              <w:t xml:space="preserve">المخرجات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اعة عبار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أهنئك على ختم القرآن الكريم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 عبار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رفع همتك وواصل الحفظ</w:t>
            </w:r>
            <w:r>
              <w:rPr>
                <w:rtl w:val="true"/>
              </w:rPr>
              <w:t>" .</w:t>
            </w:r>
            <w:r>
              <w:rPr>
                <w:u w:val="single"/>
                <w:rtl w:val="true"/>
              </w:rPr>
              <w:t xml:space="preserve">المدخلات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د الأجزاء </w:t>
            </w: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المعالج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قارنة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قيمة </w:t>
            </w:r>
            <w:r>
              <w:rPr/>
              <w:t>3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  <w:t>ثانياً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 xml:space="preserve">كتابة الخوارزم </w:t>
            </w:r>
            <w:r>
              <w:rPr>
                <w:u w:val="wav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أدخل عدد الأجزاء </w:t>
            </w:r>
            <w:r>
              <w:rPr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إذا </w:t>
            </w:r>
            <w:r>
              <w:rPr/>
              <w:t>X=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ب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هنئك على ختم القرآن الكريم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إذا </w:t>
            </w:r>
            <w:r>
              <w:rPr/>
              <w:t>X&lt;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طبع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رفع همتك وواصل الحفظ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ـ نهاية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  <w:t xml:space="preserve">ثالثاً 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>رسم مخطط الانسياب</w:t>
            </w:r>
            <w:r>
              <w:rPr>
                <w:u w:val="wav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FF"/>
                <w:u w:val="wave"/>
              </w:rPr>
            </w:pPr>
            <w:r>
              <w:rPr>
                <w:color w:val="0000FF"/>
                <w:u w:val="wav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قم بصياغة حل لإيجاد مجموع درجات طالب في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دة در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قم بصياغة حل لإيجاد متوسط درجات طلاب فصل ما في مادة الحاسب ، إذا علمت أن عددهم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الباً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حلل عناص المسألة للسؤال الأول في هذا الدرس 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أكتب الخطوات الخوارزمية للمثال الثاني في هذا الدرس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ارسم مخطط الانسياب للمثال الثالث في هذا الدرس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صغ حلاً للمثالين الرابع والخامس في هذا الدرس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أسئلة الكتاب صفحة </w:t>
            </w:r>
            <w:r>
              <w:rPr>
                <w:color w:val="FF0000"/>
              </w:rPr>
              <w:t>2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من </w:t>
            </w: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إلى 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 xml:space="preserve">ملاحظة 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يتم حل المثال </w:t>
      </w:r>
      <w:r>
        <w:rPr>
          <w:color w:val="008000"/>
          <w:rtl w:val="true"/>
        </w:rPr>
        <w:t>(</w:t>
      </w:r>
      <w:r>
        <w:rPr>
          <w:color w:val="008000"/>
        </w:rPr>
        <w:t>3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 xml:space="preserve">والمثال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 xml:space="preserve">خلال الحصة الثانية ومناقشة الحل مع الطلاب </w:t>
      </w:r>
      <w:r>
        <w:rPr>
          <w:color w:val="008000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2:00Z</dcterms:created>
  <dc:creator>Eid</dc:creator>
  <dc:description/>
  <cp:keywords/>
  <dc:language>en-US</dc:language>
  <cp:lastModifiedBy>Al_Aqtab System</cp:lastModifiedBy>
  <cp:lastPrinted>2005-09-19T06:50:00Z</cp:lastPrinted>
  <dcterms:modified xsi:type="dcterms:W3CDTF">2007-08-22T11:32:00Z</dcterms:modified>
  <cp:revision>2</cp:revision>
  <dc:subject/>
  <dc:title>موضوع الدرس :  الجداول الحسابية</dc:title>
</cp:coreProperties>
</file>