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ياغة حل المسائل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14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 </w:t>
            </w:r>
            <w:r>
              <w:rPr>
                <w:rtl w:val="true"/>
              </w:rPr>
              <w:t xml:space="preserve">-   </w:t>
            </w: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والخامسة    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السابعة والثامن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15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 و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17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 والسادس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عدد الطالب خطوات حل المسائل بالحاسب بالترتيب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ذكر الطالب خطوات صياغة الحل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ـ أن يعرف الطالب الخوارزم ويذكر خواصه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رف الطالب مخططات الانسياب ويذكر فوائدها </w:t>
            </w:r>
            <w:r>
              <w:rPr>
                <w:color w:val="008000"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رسم الطالب الأشكال الدالة على العمليات في مخططات الانسياب </w:t>
            </w:r>
            <w:r>
              <w:rPr>
                <w:color w:val="008000"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كتاب المدرسي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وسيلة أشكال مخططات الانسيا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لمقصود بحل المسألة في الحاسب الآلي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خطوات حل المسائل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تحليل عناصر المسألة </w:t>
            </w:r>
            <w:r>
              <w:rPr>
                <w:rtl w:val="true"/>
              </w:rPr>
              <w:t xml:space="preserve">.      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كتابة الخوارز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رسم مخططات الانسياب </w:t>
            </w:r>
            <w:r>
              <w:rPr>
                <w:rtl w:val="true"/>
              </w:rPr>
              <w:t xml:space="preserve">.   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كتابة البرنامج بإحدى لغات البرمج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ـ ترجمة البرنامج إلى لغة الآ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قوم بها الحاسب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ـ ختبار البرنامج وتصحيح الأخطاء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خطوات صياغة الحل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أولاً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 xml:space="preserve">تحليل عناصر المسألة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rtl w:val="true"/>
              </w:rPr>
              <w:t xml:space="preserve">وفي هذه المرحلة نحدد التا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>1</w:t>
            </w:r>
            <w:r>
              <w:rPr>
                <w:color w:val="0000FF"/>
                <w:u w:val="single"/>
                <w:rtl w:val="true"/>
              </w:rPr>
              <w:t xml:space="preserve">ـ المخرجات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ي النتائج والمعلومات المراد التوصل إل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>2</w:t>
            </w:r>
            <w:r>
              <w:rPr>
                <w:color w:val="0000FF"/>
                <w:u w:val="single"/>
                <w:rtl w:val="true"/>
              </w:rPr>
              <w:t xml:space="preserve">ـ المدخلات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هي البيانات التي يتم الحصول على النتائج من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>1</w:t>
            </w:r>
            <w:r>
              <w:rPr>
                <w:color w:val="0000FF"/>
                <w:u w:val="single"/>
                <w:rtl w:val="true"/>
              </w:rPr>
              <w:t xml:space="preserve">ـعمليات المعالجة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ي العمليات الحسابية والمنطقية التي تجرى على البيان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مثال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لل عناصر مسألة لحساب مساحة مستطي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ثانياً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  <w:r>
              <w:rPr>
                <w:color w:val="FF0000"/>
                <w:u w:val="single"/>
                <w:rtl w:val="true"/>
              </w:rPr>
              <w:t xml:space="preserve">كتابة الخوارزم 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وارزم عبارة عن مجموعة من القواعد والعمليات المعرفة جيداً لحل المشكلة في عدد محدود من الخطوات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جب أن تتوفر في الخطوات الخوارزمية الشروط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كل خطوة يجب أن تكون معرفة تعريفاً جيداً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أن تتوقف الخطوات بعد عدد محدود من الخطو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أن تؤدي العمليات بمجملها إلى حل صحيح للمسألة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مثال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كتب الخطوات الخوارزمية لمسألة حساب مساحة مستطي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ثانياً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  <w:r>
              <w:rPr>
                <w:color w:val="FF0000"/>
                <w:u w:val="single"/>
                <w:rtl w:val="true"/>
              </w:rPr>
              <w:t xml:space="preserve">رسم مخططات الانسياب 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خططات الانسياب عبارة عن تمثيل بياني أو رسومي للخطوات الخوارزم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فائدتها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توضيح الطريقة التي يمر بها البرنامج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توثيق منطق البرنامج للرجوع إليه عند الحاج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>الأشكال الدالة على العمليات في مخططات الانسياب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اجع الجدول ص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مثال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رسم مخطط الانسياب لمسألة حساب مساحة مستطيل </w:t>
            </w:r>
            <w:r>
              <w:rPr>
                <w:rtl w:val="true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عدد بالترتيب خطوات حل المسائل بالحاسب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هي الخطوات التي تتضمنها عملية صياغة حل المسائل بالحاسب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 هو الخوارزم وماهي خواصه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عرف مخططات الانسياب واذكر فوائدها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>ـ ارسم أشكال مخططات الانسياب واكتب دلالتها ؟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حل أسئلة الكتاب صفحة </w:t>
            </w:r>
            <w:r>
              <w:rPr>
                <w:color w:val="FF0000"/>
              </w:rPr>
              <w:t>2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من 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إلى 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 xml:space="preserve">ملاحظة </w:t>
      </w:r>
      <w:r>
        <w:rPr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يتم حل الأمثلة على السبورة التي وردت بالدرس ومناقشة حلها مع الطلاب </w:t>
      </w:r>
      <w:r>
        <w:rPr>
          <w:color w:val="008000"/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2:00Z</dcterms:created>
  <dc:creator>Eid</dc:creator>
  <dc:description/>
  <cp:keywords/>
  <dc:language>en-US</dc:language>
  <cp:lastModifiedBy>Al_Aqtab System</cp:lastModifiedBy>
  <cp:lastPrinted>2005-09-19T06:50:00Z</cp:lastPrinted>
  <dcterms:modified xsi:type="dcterms:W3CDTF">2007-08-22T11:32:00Z</dcterms:modified>
  <cp:revision>2</cp:revision>
  <dc:subject/>
  <dc:title>موضوع الدرس :  الجداول الحسابية</dc:title>
</cp:coreProperties>
</file>