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فيروسات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12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13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ولى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14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16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لث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رف الطالب الفيروسات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>أن يذكر الطالب أضرار الفيروسات</w:t>
            </w:r>
            <w:r>
              <w:rPr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دد الطالب طرق انتقال الفيروسات وأساليب الوقاية منها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ـ أن يقوم الطالب بتشغيل برنامج مكافحة الفيروسات المثبت على الجهاز عملياً وتنفيذ ما يطلب منه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أجهزة الحاسب الآل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نفذ عملياً كل من 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 xml:space="preserve">عمل نسخة احتياطية للبيانات </w:t>
            </w:r>
            <w:r>
              <w:rPr>
                <w:color w:val="FF0000"/>
                <w:rtl w:val="true"/>
              </w:rPr>
              <w:t>–</w:t>
            </w:r>
            <w:r>
              <w:rPr>
                <w:color w:val="FF0000"/>
                <w:rtl w:val="true"/>
              </w:rPr>
              <w:t xml:space="preserve"> عمل نسخة بالكربون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 xml:space="preserve">تعريف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فيروسات عبارة عن برامج تخريبية يهدف مطوروها إلى تخريب وإفساد أجهزة أو برمجيات أو بيانات الحاسب المستخدمة لدى غيرهم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أضرار الفيروسات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تلف الملفات أو البرامج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ظهور رسائل عشوائية على الشاش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حدوث مشاكل في الذاكر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ـ بطء أداء الجهاز والتوقف المفاجئ له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طرق انتقال الفيروسات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تحميل برامج من الإنترنت دون فحص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تحميل برامج من أقراص غير موثوق بمصدر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نقل البيانات بين الأجهزة عبر الشبك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ـ فتح رسائل البريد الإلكتروني المجهولة المصدر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طرق الوقاية من الفيروسات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فحص الأقراص قبل نقل بياناتها باستخدام أحد برامج الكشف عن الفيروسات وإزالت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ـ عدم فتح رسائل البريد الإلكتروني المجهول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عدم تحميل برامج من المواقع الغير موثوق بها على الإنترن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ـ فحص البيانات قبل نقلها من جهاز لآخر عبر شبك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ـ عمل نسخ احتياطية من البيانات بشكل دور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</w:t>
            </w: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ماهي الفيروسات ؟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س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 xml:space="preserve">ما هي الأضرار التي تسببها الفيروسات وكيف يمكن الوقاية منها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307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حل تمرينات الكتاب المدرسي  ص</w:t>
            </w:r>
            <w:r>
              <w:rPr>
                <w:color w:val="FF0000"/>
              </w:rPr>
              <w:t>52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8080"/>
          <w:u w:val="single"/>
          <w:rtl w:val="true"/>
        </w:rPr>
        <w:t xml:space="preserve">ملاحظة </w:t>
      </w:r>
      <w:r>
        <w:rPr>
          <w:color w:val="008080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يتم شرح هذا الدرس داخل مختبر الحاسب الآلي </w:t>
      </w:r>
      <w:r>
        <w:rPr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33:00Z</dcterms:created>
  <dc:creator>Eid</dc:creator>
  <dc:description/>
  <cp:keywords/>
  <dc:language>en-US</dc:language>
  <cp:lastModifiedBy>Al_Aqtab System</cp:lastModifiedBy>
  <dcterms:modified xsi:type="dcterms:W3CDTF">2007-08-22T11:33:00Z</dcterms:modified>
  <cp:revision>2</cp:revision>
  <dc:subject/>
  <dc:title>موضوع الدرس :  الجداول الحسابية</dc:title>
</cp:coreProperties>
</file>