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انات وأنظمة الترميز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27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ابعة والخامس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28/8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 و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29/</w:t>
            </w:r>
            <w:r>
              <w:rPr/>
              <w:t>8</w:t>
            </w:r>
            <w:r>
              <w:rPr/>
              <w:t>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والخامسة    </w:t>
            </w:r>
            <w:r>
              <w:rPr>
                <w:rtl w:val="true"/>
              </w:rPr>
              <w:t xml:space="preserve">-     </w:t>
            </w:r>
            <w:r>
              <w:rPr>
                <w:rtl w:val="true"/>
              </w:rPr>
              <w:t>السابعة والثامن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وضح الطالب فكرة تعامل الحاسب مع البيانات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ف الطالب البت </w:t>
            </w:r>
            <w:r>
              <w:rPr>
                <w:color w:val="008000"/>
              </w:rPr>
              <w:t>Bit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 xml:space="preserve">والبايت </w:t>
            </w:r>
            <w:r>
              <w:rPr>
                <w:color w:val="008000"/>
              </w:rPr>
              <w:t>Byte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فرق الطالب بين كل من </w:t>
            </w:r>
            <w:r>
              <w:rPr>
                <w:color w:val="008000"/>
                <w:rtl w:val="true"/>
              </w:rPr>
              <w:t xml:space="preserve">: </w:t>
            </w:r>
            <w:r>
              <w:rPr>
                <w:color w:val="008000"/>
                <w:rtl w:val="true"/>
              </w:rPr>
              <w:t xml:space="preserve">النظام الثنائي والعشري والست عشري للأعداد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ف الطالب نظام الترميز آسكي </w:t>
            </w:r>
            <w:r>
              <w:rPr>
                <w:color w:val="008000"/>
              </w:rPr>
              <w:t>ASCII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عدد الطالب أنظمة الترميز العربية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نفذ الطالب عملياً ما يطلب منه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كتاب المدرسي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مختبر الحاسب الآل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هي التأثيرات التي تحدث فيبيئة التشغيل للحاسب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مقدم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امل الحاسب مع البيانات على أساس أنها إشارات كهربائية ويتم استخدام القيم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لتعبير عن وجود الإشارة والقيمة </w:t>
            </w: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لتعبير عن عدم وجودها ، ويطلق على كل رمز من هذين الرمز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قم ثنائ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ت </w:t>
            </w:r>
            <w:r>
              <w:rPr/>
              <w:t>Bit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تمثيل البيانات في الحاسب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م تمثيل الحرف الواحد باستخدام إشارة مكونة من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رقام ثنائية تسمى بايت </w:t>
            </w:r>
            <w:r>
              <w:rPr/>
              <w:t>Byt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ما يتيح لنا تمثيل </w:t>
            </w:r>
            <w:r>
              <w:rPr/>
              <w:t>2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الة مختلف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الجدول ص</w:t>
            </w:r>
            <w:r>
              <w:rPr/>
              <w:t>25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نظام الثنائي والنظام الستعشري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339966"/>
              </w:rPr>
            </w:pPr>
            <w:r>
              <w:rPr>
                <w:rtl w:val="true"/>
              </w:rPr>
              <w:t xml:space="preserve">يستخدم النظام الثنائي رمزين فقط هما </w:t>
            </w:r>
            <w:r>
              <w:rPr>
                <w:rtl w:val="true"/>
              </w:rPr>
              <w:t>(</w:t>
            </w:r>
            <w:r>
              <w:rPr/>
              <w:t>0</w:t>
            </w:r>
            <w:r>
              <w:rPr/>
              <w:t>،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في حين يستخدم النظام العشري عشرة رموز ه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ما النظام الستعشري فيضيف إلى ذلك الحروف </w:t>
            </w:r>
            <w:r>
              <w:rPr/>
              <w:t>A,B,C,D,E,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يصبح عدد رموزه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رمزاً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ويفيد النظام الستعشري في اختصار كتابة الأكواد فكل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خانات في النظام الثنائي تمثل بخانة واحدة في النظام الستعش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أنظمة الترميز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خدم نظام الترميز آسكي </w:t>
            </w:r>
            <w:r>
              <w:rPr/>
              <w:t>ASCI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مثيل الحروف والأرقام والرموز في اللغة الإنجليز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جع الجدول ص</w:t>
            </w:r>
            <w:r>
              <w:rPr/>
              <w:t>27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أنظمة الترميز العربي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ظهر العديد منها مثل نظام ترميز آسمو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ظام ترميز صخر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ظام ترميز المساعد العرب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ظام ترميز مايكروسوف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نظام ترميز ماكنتوش ، وجميعها اختلفت في الكود المستخدم لنفس الحرف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ظر الجدول ص</w:t>
            </w:r>
            <w:r>
              <w:rPr/>
              <w:t>27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احظ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للتغلب على مشكلة الاختلاف بين أنظمة الترميز فقد تم وضع نظام ترميز موحد عالمي تحت مسمى يونيكود </w:t>
            </w:r>
            <w:r>
              <w:rPr/>
              <w:t>Unicod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كيف يتعامل الحاسب مع البيانات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 ذا نعني بكل من البت </w:t>
            </w:r>
            <w:r>
              <w:rPr>
                <w:color w:val="FF0000"/>
              </w:rPr>
              <w:t>Bit</w:t>
            </w:r>
            <w:r>
              <w:rPr>
                <w:color w:val="FF0000"/>
                <w:rtl w:val="true"/>
              </w:rPr>
              <w:t xml:space="preserve"> 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البايت </w:t>
            </w:r>
            <w:r>
              <w:rPr>
                <w:color w:val="FF0000"/>
              </w:rPr>
              <w:t>Byte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لفرق بين النظام الثنائي والنظام الستعشري 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ذا نعني بنظام الترميز آسكي </w:t>
            </w:r>
            <w:r>
              <w:rPr>
                <w:color w:val="FF0000"/>
              </w:rPr>
              <w:t>ASCII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ـ عدد خمسة أسماء لأنظمة ترميز الحروف العربية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ـ نفذ عملياً ما يطلب منك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ماهي الأضرار الناجمة كل من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الموجات عالية التردد ـ الكهرباء الساكنة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u w:val="single"/>
          <w:rtl w:val="true"/>
        </w:rPr>
        <w:t xml:space="preserve">ملاحظة </w:t>
      </w:r>
      <w:r>
        <w:rPr>
          <w:color w:val="FF000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م نقل الطلاب خلال الحصة التالية إلى مختبر الحاسب الآلي لتنفيذ خطوات التدريب العملي ص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لحماية البيانات </w:t>
      </w:r>
      <w:r>
        <w:rPr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3:00Z</dcterms:created>
  <dc:creator>Eid</dc:creator>
  <dc:description/>
  <cp:keywords/>
  <dc:language>en-US</dc:language>
  <cp:lastModifiedBy>Al_Aqtab System</cp:lastModifiedBy>
  <dcterms:modified xsi:type="dcterms:W3CDTF">2007-08-22T11:33:00Z</dcterms:modified>
  <cp:revision>2</cp:revision>
  <dc:subject/>
  <dc:title>موضوع الدرس :  الجداول الحسابية</dc:title>
</cp:coreProperties>
</file>