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يئة التشغيل وحماية النظام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20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 والخامس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21/8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 و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22/</w:t>
            </w:r>
            <w:r>
              <w:rPr/>
              <w:t>8</w:t>
            </w:r>
            <w:r>
              <w:rPr/>
              <w:t>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والخامسة   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السابعة والثامن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ذكر مصادر الموجات عالية التردد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دد الطالب الأضرار التي تسببها الموجات عالية التردد على الحاسبات وكيفية الحماية منها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رف الطالب الكهرباء الساكنة ويذكر أضرارها على الحاسب وطرق الحماية منها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ذكر الطالب أضرار الغبار على الحاسب ووسائل الحماية منه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ذكر الطالب أضرار ارتفاع الحرارة على الحاسب ووسائل الحماية منها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نفذ الطالب عملياً ما يطلب منه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كتاب المدرسي </w:t>
            </w:r>
            <w:r>
              <w:rPr>
                <w:color w:val="0000FF"/>
                <w:rtl w:val="true"/>
              </w:rPr>
              <w:t>+</w:t>
            </w:r>
            <w:r>
              <w:rPr>
                <w:color w:val="0000FF"/>
                <w:rtl w:val="true"/>
              </w:rPr>
              <w:t>مختبر الحاسب الآل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هي التأثيرات التي تحدث في البيئة الكهربائية للحاسب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 xml:space="preserve">مقدم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يئة التشغيل هي الظروف المحيطة بالجهاز والتي قد تؤثر سلباً على أدائه وهذه بعض المؤثرات التي قد تضر بأداء الحاسبات وطرق الحماية منها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الموجات عالية التردد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نتج عن بعض الأجهزة مثل الهواتف المحمو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و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لمبات الفلورست وشاشات التلفاز والمراوح الكهربائية  وغير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تتسبب في </w:t>
            </w:r>
            <w:r>
              <w:rPr>
                <w:color w:val="339966"/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ـ توقف عمل الجها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ظهور بيانات خاطئة على الشاشة أو الطابع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تلف الدارات الداخلية للحاس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توقف شبكة الحاسب عن العم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للحماية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>نضع مسافة كافية بين الحاسب ومصادر هذه الموجات ـ توفير عزل مناسب لكيابل الحاسب والشبكات ـ عزل تمديدات الشبكات عن تمديدات الكهرب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الكهرباء الساكنة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تنتج عن وجود تفريغ للشحنات الكهربائية في الجو </w:t>
            </w:r>
            <w:r>
              <w:rPr>
                <w:color w:val="33996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تتسبب في </w:t>
            </w:r>
            <w:r>
              <w:rPr>
                <w:color w:val="339966"/>
                <w:rtl w:val="true"/>
              </w:rPr>
              <w:t>:</w:t>
            </w:r>
            <w:r>
              <w:rPr/>
              <w:t>1</w:t>
            </w:r>
            <w:r>
              <w:rPr>
                <w:rtl w:val="true"/>
              </w:rPr>
              <w:t xml:space="preserve">ـ إتلاف دارات الحاس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ـ توقف البرامج عن العم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للحماية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 xml:space="preserve">نستخدم مواد كيميائية ترش في محيط عمل الحاسبات وتمنع الكهربية الساكن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رفع درجة الرطوبة في أماكن عمل الحاسب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ستخدام سجاد مانع للكهربية الساكنة لفرشه في أماكن عمل الحاسب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الغبار والجسيمات الدقيق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تسبب </w:t>
            </w:r>
            <w:r>
              <w:rPr>
                <w:color w:val="339966"/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tl w:val="true"/>
              </w:rPr>
              <w:t xml:space="preserve">ارتفاع حرارة الجها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>2</w:t>
            </w:r>
            <w:r>
              <w:rPr>
                <w:rtl w:val="true"/>
              </w:rPr>
              <w:t xml:space="preserve">ـ تلف الأقراص ووسائط التخز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للحماية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>راجع ص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الحرارة العالي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تسبب </w:t>
            </w:r>
            <w:r>
              <w:rPr>
                <w:color w:val="339966"/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color w:val="339966"/>
                <w:rtl w:val="true"/>
              </w:rPr>
              <w:t xml:space="preserve"> </w:t>
            </w:r>
            <w:r>
              <w:rPr>
                <w:rtl w:val="true"/>
              </w:rPr>
              <w:t xml:space="preserve">تلف الدارات الداخلية للجها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/>
              <w:t>2</w:t>
            </w:r>
            <w:r>
              <w:rPr>
                <w:rtl w:val="true"/>
              </w:rPr>
              <w:t xml:space="preserve">ـ تلف الأقراص ووسائط التخز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339966"/>
                <w:rtl w:val="true"/>
              </w:rPr>
              <w:t xml:space="preserve">وللحماية </w:t>
            </w:r>
            <w:r>
              <w:rPr>
                <w:color w:val="339966"/>
                <w:rtl w:val="true"/>
              </w:rPr>
              <w:t xml:space="preserve">: </w:t>
            </w:r>
            <w:r>
              <w:rPr>
                <w:rtl w:val="true"/>
              </w:rPr>
              <w:t>راجع ص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كتاب المدرس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 هي مصادر الموجات عالية التردد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 هي أضرار الموجات عالية التردد على الحاسب الآلي ؟ وماهي وسائل الحماية منها ؟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هي الكهرباء الساكنة وماهي أضرارها على الحاسب وكيف يمكننا الحماية منها 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وضح الأضرار التي يسببها كل من الغبار والحرارة العالية على الحاسبات الآلية واذكر وسائل الحماية لكل منها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ماهي الأضرار الناجمة كل من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موجات عالية التردد ـ الكهرباء الساكنة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u w:val="single"/>
          <w:rtl w:val="true"/>
        </w:rPr>
        <w:t xml:space="preserve">ملاحظة 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 نقل الطلاب خلال الحصة التالية إلى مختبر الحاسب الآلي لتنفيذ خطوات التدريب العملي 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لحماية النظام </w:t>
      </w:r>
      <w:r>
        <w:rPr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6:00Z</dcterms:created>
  <dc:creator>Eid</dc:creator>
  <dc:description/>
  <cp:keywords/>
  <dc:language>en-US</dc:language>
  <cp:lastModifiedBy>Al_Aqtab System</cp:lastModifiedBy>
  <dcterms:modified xsi:type="dcterms:W3CDTF">2007-08-22T11:26:00Z</dcterms:modified>
  <cp:revision>2</cp:revision>
  <dc:subject/>
  <dc:title>موضوع الدرس :  الجداول الحسابية</dc:title>
</cp:coreProperties>
</file>