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موضوع الدرس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  <w:r>
        <w:rPr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يئة الكهربائية للحاسب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تاري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ص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حص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  <w:r>
              <w:rPr/>
              <w:t>/</w:t>
            </w:r>
            <w:r>
              <w:rPr/>
              <w:t>8</w:t>
            </w:r>
            <w:r>
              <w:rPr/>
              <w:t>/142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ة والخامس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حد </w:t>
            </w:r>
            <w:r>
              <w:rPr>
                <w:rtl w:val="true"/>
              </w:rPr>
              <w:t xml:space="preserve">: </w:t>
            </w:r>
            <w:r>
              <w:rPr/>
              <w:t>14/8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ولى والثاني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  <w:r>
              <w:rPr/>
              <w:t>/</w:t>
            </w:r>
            <w:r>
              <w:rPr/>
              <w:t>8</w:t>
            </w:r>
            <w:r>
              <w:rPr/>
              <w:t>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ابعة والخامسة    </w:t>
            </w:r>
            <w:r>
              <w:rPr>
                <w:rtl w:val="true"/>
              </w:rPr>
              <w:t xml:space="preserve">-     </w:t>
            </w:r>
            <w:r>
              <w:rPr>
                <w:rtl w:val="true"/>
              </w:rPr>
              <w:t>السابعة والثامنة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"/>
        <w:gridCol w:w="883"/>
        <w:gridCol w:w="6236"/>
        <w:gridCol w:w="27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94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ذكر الطالب نوعية التيار الكهربائي الذي يستخدمه الحاسب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2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ذكر الطالب أضرار انخفاض الجهد وكيفية الحماية منها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3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ذكر الطالب وظيفة جهاز </w:t>
            </w:r>
            <w:r>
              <w:rPr>
                <w:color w:val="008000"/>
              </w:rPr>
              <w:t>UPS</w:t>
            </w:r>
            <w:r>
              <w:rPr>
                <w:color w:val="00800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4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وضح الطالب ألية الحفاظ على الجهاز وحمايته من كل التأثيرات الكهربائية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سبورة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 xml:space="preserve">الأقلام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 xml:space="preserve">الكتاب المدرسي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>أجهزالحماية الكهربائية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ما الفرق بين التيار المتردد والتيار المستمر ؟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  <w:t xml:space="preserve">مقدمة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يستخدم الحاسب الآلي التيار المتردد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/>
              <w:t>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ولت مباشرة وإنما يستخدم تياراً ثابتاً بقوة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ولت </w:t>
            </w:r>
            <w:r>
              <w:rPr>
                <w:rtl w:val="true"/>
              </w:rPr>
              <w:t xml:space="preserve">) . </w:t>
            </w:r>
            <w:r>
              <w:rPr>
                <w:rtl w:val="true"/>
              </w:rPr>
              <w:t xml:space="preserve">والذي يتم تزويده به عن طريق جهاز مولد الطاقة المثبت بداخل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تأثيرات الطاقة الكهربائية على الحاسب ووسائل الحماية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  <w:t xml:space="preserve">أولاً </w:t>
            </w:r>
            <w:r>
              <w:rPr>
                <w:color w:val="FF0000"/>
                <w:u w:val="single"/>
                <w:rtl w:val="true"/>
              </w:rPr>
              <w:t xml:space="preserve">: </w:t>
            </w:r>
            <w:r>
              <w:rPr>
                <w:color w:val="FF0000"/>
                <w:u w:val="single"/>
                <w:rtl w:val="true"/>
              </w:rPr>
              <w:t xml:space="preserve">انخفاض الجهد الكهربائي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 xml:space="preserve">ويتسبب في </w:t>
            </w:r>
            <w:r>
              <w:rPr>
                <w:color w:val="33996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ـ ارتفاع حرارة الجهاز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ـ تعطل الجهاز وتوقف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ـ أخطاء في البيانات الموجودة داخل الذاكرة </w:t>
            </w:r>
            <w:r>
              <w:rPr/>
              <w:t>RA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.</w:t>
            </w:r>
          </w:p>
          <w:p>
            <w:pPr>
              <w:pStyle w:val="Normal"/>
              <w:jc w:val="left"/>
              <w:rPr/>
            </w:pPr>
            <w:r>
              <w:rPr>
                <w:color w:val="339966"/>
                <w:rtl w:val="true"/>
              </w:rPr>
              <w:t xml:space="preserve">وللحماية </w:t>
            </w:r>
            <w:r>
              <w:rPr>
                <w:color w:val="339966"/>
                <w:rtl w:val="true"/>
              </w:rPr>
              <w:t xml:space="preserve">: </w:t>
            </w:r>
            <w:r>
              <w:rPr>
                <w:rtl w:val="true"/>
              </w:rPr>
              <w:t xml:space="preserve">نستعمل جهاز مثبت الجهد </w:t>
            </w:r>
            <w:r>
              <w:rPr/>
              <w:t>Voltage Stabilizer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 xml:space="preserve">وكذلك نستخدم جهاز مولد الطاقة </w:t>
            </w:r>
            <w:r>
              <w:rPr/>
              <w:t>UP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ثانياً </w:t>
            </w:r>
            <w:r>
              <w:rPr>
                <w:color w:val="FF0000"/>
                <w:u w:val="single"/>
                <w:rtl w:val="true"/>
              </w:rPr>
              <w:t xml:space="preserve">: </w:t>
            </w:r>
            <w:r>
              <w:rPr>
                <w:color w:val="FF0000"/>
                <w:u w:val="single"/>
                <w:rtl w:val="true"/>
              </w:rPr>
              <w:t xml:space="preserve">انقطاع التيار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 xml:space="preserve">ويتسبب في </w:t>
            </w:r>
            <w:r>
              <w:rPr>
                <w:color w:val="33996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ـ فقدان كافة بيانات الذاكرة </w:t>
            </w:r>
            <w:r>
              <w:rPr/>
              <w:t>RAM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ـ تلف الدارات الإلكترونية للجهاز نتيجة العودة المفاجئة للتي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339966"/>
                <w:rtl w:val="true"/>
              </w:rPr>
              <w:t xml:space="preserve">وللحماية </w:t>
            </w:r>
            <w:r>
              <w:rPr>
                <w:color w:val="339966"/>
                <w:rtl w:val="true"/>
              </w:rPr>
              <w:t xml:space="preserve">: </w:t>
            </w:r>
            <w:r>
              <w:rPr>
                <w:rtl w:val="true"/>
              </w:rPr>
              <w:t xml:space="preserve">نستخدم جهاز مولد الطاقة </w:t>
            </w:r>
            <w:r>
              <w:rPr/>
              <w:t>UP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  <w:t xml:space="preserve">ثالثاً </w:t>
            </w:r>
            <w:r>
              <w:rPr>
                <w:color w:val="FF0000"/>
                <w:u w:val="single"/>
                <w:rtl w:val="true"/>
              </w:rPr>
              <w:t xml:space="preserve">: </w:t>
            </w:r>
            <w:r>
              <w:rPr>
                <w:color w:val="FF0000"/>
                <w:u w:val="single"/>
                <w:rtl w:val="true"/>
              </w:rPr>
              <w:t xml:space="preserve">الشرارات الكهربائية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 xml:space="preserve">وتسبب </w:t>
            </w:r>
            <w:r>
              <w:rPr>
                <w:color w:val="339966"/>
                <w:rtl w:val="true"/>
              </w:rPr>
              <w:t xml:space="preserve">: </w:t>
            </w:r>
            <w:r>
              <w:rPr>
                <w:rtl w:val="true"/>
              </w:rPr>
              <w:t>تلف الدارات الإلكترونية للجهاز</w:t>
            </w:r>
          </w:p>
          <w:p>
            <w:pPr>
              <w:pStyle w:val="Normal"/>
              <w:jc w:val="left"/>
              <w:rPr/>
            </w:pPr>
            <w:r>
              <w:rPr>
                <w:color w:val="339966"/>
                <w:rtl w:val="true"/>
              </w:rPr>
              <w:t xml:space="preserve">وللحماية </w:t>
            </w:r>
            <w:r>
              <w:rPr>
                <w:color w:val="339966"/>
                <w:rtl w:val="true"/>
              </w:rPr>
              <w:t xml:space="preserve">: </w:t>
            </w:r>
            <w:r>
              <w:rPr>
                <w:rtl w:val="true"/>
              </w:rPr>
              <w:t xml:space="preserve">نستعمل جهاز مزيل الشرارات الكهربائ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عدم إغلاق وتشغيل الجهاز بشكل مستم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اجع صور أجهزة الحماية بالكتاب المدرسي للتعرف علي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اذكر نوعية التيار الذي يستخدمه الحاسب الآلي ؟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ما هي أضرار انخفاض الجهد على الحاسب الآلي ؟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ما هي وظيفة جهاز </w:t>
            </w:r>
            <w:r>
              <w:rPr>
                <w:color w:val="FF0000"/>
              </w:rPr>
              <w:t>UPS</w:t>
            </w:r>
            <w:r>
              <w:rPr>
                <w:color w:val="FF0000"/>
                <w:rtl w:val="true"/>
              </w:rPr>
              <w:t xml:space="preserve"> ?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وضح الأضرار التي تسببها التأثيرات الكهربائية على الحاسبات الآلية ووسائل الحماية لكل منها ؟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>
          <w:trHeight w:val="24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لأضرار الناجمة عن الانخفاض في فرق الجهد وكيف نقي الحاسب من تأثيراتها ؟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  <w:sz w:val="8"/>
          <w:szCs w:val="8"/>
          <w:u w:val="single"/>
        </w:rPr>
      </w:pPr>
      <w:r>
        <w:rPr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  <w:u w:val="single"/>
          <w:rtl w:val="true"/>
        </w:rPr>
        <w:t xml:space="preserve">ملاحظة </w:t>
      </w:r>
      <w:r>
        <w:rPr>
          <w:color w:val="FF000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تم نقل الطلاب خلال الحصة التالية إلى مختبر الحاسب الآلي للتعرف على بعض وسائل حماية الأجهزة في البيئة الكهربية للحاسب </w:t>
      </w:r>
      <w:r>
        <w:rPr>
          <w:rtl w:val="true"/>
        </w:rPr>
        <w:t>.</w:t>
      </w:r>
    </w:p>
    <w:sectPr>
      <w:type w:val="nextPage"/>
      <w:pgSz w:orient="landscape" w:w="15840" w:h="12240"/>
      <w:pgMar w:left="1440" w:right="1440" w:gutter="0" w:header="0" w:top="108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26:00Z</dcterms:created>
  <dc:creator>Eid</dc:creator>
  <dc:description/>
  <cp:keywords/>
  <dc:language>en-US</dc:language>
  <cp:lastModifiedBy>Al_Aqtab System</cp:lastModifiedBy>
  <dcterms:modified xsi:type="dcterms:W3CDTF">2007-08-22T11:26:00Z</dcterms:modified>
  <cp:revision>2</cp:revision>
  <dc:subject/>
  <dc:title>موضوع الدرس :  الجداول الحسابية</dc:title>
</cp:coreProperties>
</file>