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ملاحق الحاسب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تاري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ص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ص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13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: </w:t>
            </w:r>
            <w:r>
              <w:rPr/>
              <w:t>15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ى    </w:t>
            </w:r>
            <w:r>
              <w:rPr>
                <w:rtl w:val="true"/>
              </w:rPr>
              <w:t xml:space="preserve">-    </w:t>
            </w:r>
            <w:r>
              <w:rPr>
                <w:rtl w:val="true"/>
              </w:rPr>
              <w:t xml:space="preserve">الخامسة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16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8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عدد الطالب أسماء خمس من وحدات الإدخال 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ذكر الطالب المقصود بكلمة </w:t>
            </w:r>
            <w:r>
              <w:rPr>
                <w:color w:val="008000"/>
                <w:sz w:val="28"/>
                <w:szCs w:val="28"/>
              </w:rPr>
              <w:t>Pixel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ـ أن يقارن الطالب بين أنواع الطابعات المختلفة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ـأن يذكر الطالب وحدات قياس التخزين المختلفة والعلاقة بينها </w:t>
            </w:r>
            <w:r>
              <w:rPr>
                <w:color w:val="008000"/>
                <w:rtl w:val="true"/>
              </w:rPr>
              <w:t>.</w:t>
            </w:r>
            <w:r>
              <w:rPr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ـ أن يعدد الطالب أسماء خمس وحدات تخزين ثانوية </w:t>
            </w:r>
            <w:r>
              <w:rPr>
                <w:color w:val="008000"/>
                <w:rtl w:val="true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ملاحق الحاسب الآلي المتوفرة بالمختبر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السبورة</w:t>
            </w:r>
            <w:r>
              <w:rPr>
                <w:color w:val="0000FF"/>
                <w:rtl w:val="true"/>
              </w:rPr>
              <w:t>+</w:t>
            </w:r>
            <w:r>
              <w:rPr>
                <w:color w:val="0000FF"/>
                <w:rtl w:val="true"/>
              </w:rPr>
              <w:t>الأقلا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مما تتكون لوحة نظام الحاسب 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هي الأجهزة التي يتم ربطها بالحاسب عن طريق بطاقات التوسعة وبوابات الحاسب وتشمل وحدات الإدخال ووحدات الإخراج ووحدات التخزين الثانوية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أولاً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وحدات الإدخال </w:t>
            </w:r>
            <w:r>
              <w:rPr>
                <w:color w:val="FF0000"/>
                <w:sz w:val="28"/>
                <w:szCs w:val="28"/>
                <w:u w:val="single"/>
              </w:rPr>
              <w:t>Input Units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م عن طريقها إدخال البيانات للحاسب ومن أهمها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لوحة المفاتيح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فأر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اسح الضوئ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اميرا الرقم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لم الضوئ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شاشة اللمس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بورة الإلكترون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عصا التحكم بالألعا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يكروفون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جهاز قارئ الأعمد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راجع الكتاب من ص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ص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ثانياً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وحدات الإخراج </w:t>
            </w:r>
            <w:r>
              <w:rPr>
                <w:color w:val="FF0000"/>
                <w:sz w:val="28"/>
                <w:szCs w:val="28"/>
                <w:u w:val="single"/>
              </w:rPr>
              <w:t>Output Units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يتم عن طريقها إخراج المعلومات وعرضها للمستخدم ومن أهمها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شاش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طابع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جهزة الرسم البياني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سماعات الصوت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ملاحظة </w:t>
            </w:r>
            <w:r>
              <w:rPr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قاس دقة العرض على الشاشة بعدد النقاط الضوئية </w:t>
            </w:r>
            <w:r>
              <w:rPr>
                <w:sz w:val="28"/>
                <w:szCs w:val="28"/>
              </w:rPr>
              <w:t>Pixe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كلما زادت كانت الصورة أكثر وضوحاً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ملاحظة </w:t>
            </w:r>
            <w:r>
              <w:rPr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 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تفاوت الطابعات بحسب لون الطباعة ونوع التقنية والسرعة ودقة الطباع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اجع ص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ثانياً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وحدات التخزين الثانوية </w:t>
            </w:r>
            <w:r>
              <w:rPr>
                <w:color w:val="FF0000"/>
                <w:sz w:val="28"/>
                <w:szCs w:val="28"/>
                <w:u w:val="single"/>
              </w:rPr>
              <w:t>Secondary Storage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وتستخدم لتخزين البيانات والبرامج بصورة دائمة ما لم يقم المستخدم بحذفها وتقاس قدراتها بوحدات القياس المختلف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اجع ص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ومن أهم تلك الوحدات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قراص المرن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قراص الصلب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قراص المدمج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قراص الفيديو </w:t>
            </w:r>
            <w:r>
              <w:rPr>
                <w:sz w:val="28"/>
                <w:szCs w:val="28"/>
              </w:rPr>
              <w:t>DVD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رائط الممغنط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أقراص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USB Flas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عدد أسماء خمسة من وحدات الإدخال في الحاسب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اذا نعني بكلمة بيكسل </w:t>
            </w:r>
            <w:r>
              <w:rPr>
                <w:color w:val="FF0000"/>
                <w:sz w:val="28"/>
                <w:szCs w:val="28"/>
              </w:rPr>
              <w:t>Pixel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ـ ما الفرق بين آلات الطباعة المختلفة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ـ ما هي العلاقة بين وحدات قياس التخزين التالية </w:t>
            </w:r>
            <w:r>
              <w:rPr>
                <w:color w:val="FF0000"/>
                <w:sz w:val="28"/>
                <w:szCs w:val="28"/>
              </w:rPr>
              <w:t xml:space="preserve">Bit </w:t>
            </w:r>
            <w:r>
              <w:rPr>
                <w:color w:val="FF0000"/>
                <w:sz w:val="28"/>
                <w:szCs w:val="28"/>
              </w:rPr>
              <w:t xml:space="preserve"> - </w:t>
            </w:r>
            <w:r>
              <w:rPr>
                <w:color w:val="FF0000"/>
                <w:sz w:val="28"/>
                <w:szCs w:val="28"/>
              </w:rPr>
              <w:t xml:space="preserve">Byte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K.by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M.by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G.byte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T.byte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ـ عدد خمسة من وحدات التخزين الثانوية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143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color w:val="0000FF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شرح هذا الدرس داخل مختبر الحاسب الآلي مع تنفيذ خطوات التدريب العملي رق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التعرف على ملاحق الحاسب</w:t>
      </w:r>
      <w:r>
        <w:rPr>
          <w:sz w:val="28"/>
          <w:szCs w:val="28"/>
          <w:rtl w:val="true"/>
        </w:rPr>
        <w:t>"</w:t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7:00Z</dcterms:created>
  <dc:creator>Eid</dc:creator>
  <dc:description/>
  <cp:keywords/>
  <dc:language>en-US</dc:language>
  <cp:lastModifiedBy>Al_Aqtab System</cp:lastModifiedBy>
  <cp:lastPrinted>2005-02-11T23:18:00Z</cp:lastPrinted>
  <dcterms:modified xsi:type="dcterms:W3CDTF">2007-08-22T11:27:00Z</dcterms:modified>
  <cp:revision>2</cp:revision>
  <dc:subject/>
  <dc:title>موضوع الدرس :  الجداول الحسابية</dc:title>
</cp:coreProperties>
</file>