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صيانة الأقراص الصلبة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5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6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7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9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قوم الطالب بتنظيف القرص الصلب للجهاز عملياً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دقق الطالب القرص الصلب بحثاً عن الأخطاء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قوم الطالب بإلغاء تجزئة الملفات على القرص الصلب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أجهزة الحاسب الآل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نفذ عملياً كل من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 xml:space="preserve">عمل نسخة احتياطية للبيانات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عمل نسخة بالكربون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يتم تنفيذ التالي عملياً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</w:rPr>
              <w:t>1</w:t>
            </w:r>
            <w:r>
              <w:rPr>
                <w:color w:val="FF0000"/>
                <w:u w:val="single"/>
                <w:rtl w:val="true"/>
              </w:rPr>
              <w:t xml:space="preserve">ـ تنظيف القرص الصلب 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خطو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/>
              <w:t>38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  <w:rtl w:val="true"/>
              </w:rPr>
              <w:t xml:space="preserve">ـ أداة تدقيق الأخطاء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خطو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/>
              <w:t>39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  <w:rtl w:val="true"/>
              </w:rPr>
              <w:t xml:space="preserve">ـ أداة إلغاء تجزئة الملفات على القرص الصلب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خطو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/>
              <w:t>38</w:t>
            </w:r>
            <w:r>
              <w:rPr>
                <w:rtl w:val="true"/>
              </w:rPr>
              <w:t xml:space="preserve">, </w:t>
            </w:r>
            <w:r>
              <w:rPr/>
              <w:t>39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نفذ عملياً ما يطلب منك أثناء الحصة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11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كرر الخطوات التي تعلمتها عملياً على جهازك الشخصي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3:00Z</dcterms:created>
  <dc:creator>Eid</dc:creator>
  <dc:description/>
  <cp:keywords/>
  <dc:language>en-US</dc:language>
  <cp:lastModifiedBy>Al_Aqtab System</cp:lastModifiedBy>
  <dcterms:modified xsi:type="dcterms:W3CDTF">2007-08-22T11:33:00Z</dcterms:modified>
  <cp:revision>2</cp:revision>
  <dc:subject/>
  <dc:title>موضوع الدرس :  الجداول الحسابية</dc:title>
</cp:coreProperties>
</file>