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قا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رافية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سليم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ع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أزر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إجراء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نقا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حترافية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تم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شر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سليم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للمعل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0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1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28"/>
        <w:gridCol w:w="1549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9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ء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أشكا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زر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ذه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قو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وض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(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ل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فأ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يس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سح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ه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أعدا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عدي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ارتبا</w:t>
            </w:r>
            <w:r>
              <w:rPr>
                <w:rFonts w:cs="AL-Hor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عب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نسد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ق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جراء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ز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ءات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م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فظ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</w:rPr>
              <w:t>سيظه</w:t>
            </w:r>
            <w:r>
              <w:rPr>
                <w:rFonts w:cs="AL-Hor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سج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ل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خان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ل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ح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وع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خان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فظ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نو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الآت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(</w:t>
            </w:r>
            <w:r>
              <w:rPr>
                <w:rFonts w:cs="AL-Hor" w:ascii="Lucida Calligraphy" w:hAnsi="Lucida Calligraphy"/>
                <w:lang w:val="en-US" w:eastAsia="en-US"/>
              </w:rPr>
              <w:t>power point show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 )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شأ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6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م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خيارات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"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خيارات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"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ا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بوي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"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مان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"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في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ح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ل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رور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أكي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ل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رو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عي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تاب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ل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رو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ذ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كو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مي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عرض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قديم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كل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رور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ديمي؟</w:t>
            </w:r>
          </w:p>
        </w:tc>
      </w:tr>
      <w:tr>
        <w:trPr>
          <w:trHeight w:val="16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إتم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سلي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عل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طب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9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إتم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ل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علم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00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43:00Z</dcterms:created>
  <dc:creator>saif compters</dc:creator>
  <dc:description/>
  <cp:keywords/>
  <dc:language>en-US</dc:language>
  <cp:lastModifiedBy>saif compters</cp:lastModifiedBy>
  <dcterms:modified xsi:type="dcterms:W3CDTF">2005-11-07T04:23:00Z</dcterms:modified>
  <cp:revision>3</cp:revision>
  <dc:subject/>
  <dc:title/>
</cp:coreProperties>
</file>