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114300</wp:posOffset>
                </wp:positionV>
                <wp:extent cx="58337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ري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رائح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إضاف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اح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نتقال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دراج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صو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أفل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9pt;mso-position-vertical-relative:text;margin-left:253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تحريك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شرائح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إضاف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راح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انتقال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+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إدراج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أصو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الأفلا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36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9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9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0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1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2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3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بق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228"/>
        <w:gridCol w:w="1549"/>
        <w:gridCol w:w="2067"/>
        <w:gridCol w:w="1921"/>
      </w:tblGrid>
      <w:tr>
        <w:trPr>
          <w:trHeight w:val="4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99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ض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رك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تو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ائح</w:t>
            </w:r>
            <w:r>
              <w:rPr>
                <w:rFonts w:cs="AL-Hor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إ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رك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تو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ي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نصو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،أشكال،صور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cs="AL-Hor"/>
                <w:rtl w:val="true"/>
              </w:rPr>
              <w:t>نت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و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ريك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فأرة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تظه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ن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قائم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حرك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خصص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تظه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ن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وح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مها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ل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يمين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شاش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إضاف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تأثير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وع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حرك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 xml:space="preserve">(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عد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انتهاء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ضغ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ل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ز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رض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شرائح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حت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شاهد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حرك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مخصص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ك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حتو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شريحة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>)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وربوينت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رك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خصص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ض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رك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تو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ائ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</w:tr>
      <w:tr>
        <w:trPr>
          <w:trHeight w:val="115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عد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رك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ائح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تعد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رك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ائح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نت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رك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خصص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عد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صائصها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ضغ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الز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أيمن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ليها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تظه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ن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قائم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نخت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خيارات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تأثي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عذ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ذلك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يظه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ن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افذ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عد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خصائص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تالي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 xml:space="preserve">(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دء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حرك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–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مهل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–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رع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حركة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>-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تكر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 xml:space="preserve">) (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هكذ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اقي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حركات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مخصص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 xml:space="preserve">).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د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رك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خصص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عد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رك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يحة؟</w:t>
            </w:r>
          </w:p>
        </w:tc>
      </w:tr>
      <w:tr>
        <w:trPr>
          <w:trHeight w:val="214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ض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ح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نتقا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شرائح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إ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ح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نتقا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ت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AL-Hor"/>
                <w:lang w:val="en-US" w:eastAsia="en-US"/>
              </w:rPr>
            </w:pP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ائح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مراح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انتقالي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لشرائح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تظه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ن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وح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مها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خاص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ل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يمين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شاش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برنامج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من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آتي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 xml:space="preserve">(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وع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حرك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–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رع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حرك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–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صوت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حركة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>-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طريق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دئها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 xml:space="preserve">) </w:t>
            </w:r>
            <w:r>
              <w:rPr>
                <w:rFonts w:eastAsia="Webdings" w:cs="Webdings" w:ascii="Webdings" w:hAnsi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ث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ضغ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ل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ز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قراء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حت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شاهد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شريح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عد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تعدي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>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Calligraphy" w:hAnsi="Lucida Calligraphy" w:cs="AL-Hor"/>
                <w:lang w:val="en-US" w:eastAsia="en-US"/>
              </w:rPr>
            </w:pPr>
            <w:r>
              <w:rPr>
                <w:rFonts w:cs="AL-Hor" w:ascii="Lucida Calligraphy" w:hAnsi="Lucida Calligraphy"/>
                <w:rtl w:val="true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ح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نتقا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ائح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ض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ح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نتقا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شرائح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166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در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و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ي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إدر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ص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ي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فل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أصوات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من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تظه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ن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قائم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خيارات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متاح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لأصوات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هي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كلآتي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ص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خز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وهذ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ص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وجو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سب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ص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د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وهذ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ص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وجو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ختل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ظام</w:t>
            </w:r>
            <w:r>
              <w:rPr>
                <w:rFonts w:cs="AL-Hor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و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تسج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و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ج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ستخد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و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نفس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ل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التال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أفلا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أصوات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من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تسجي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صوترتظه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ن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افذ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تسجي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صوت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ضغ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ل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ز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تسجي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عد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تأكد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توصي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لاق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الجهاز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نبدأ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تسجي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صوت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عند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انتهاء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ضغ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ل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ز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إيقاف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ث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ضغ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ل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ز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وافق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نلاحظ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ظهو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شك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ماع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صوت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ل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شريحة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نته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و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در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افذ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ط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و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عل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لقائ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قر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لاحظ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و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تط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حك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عد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صائص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ما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و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ظاه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ي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فأر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وربوين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و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يح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در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و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يحة؟</w:t>
            </w:r>
          </w:p>
        </w:tc>
      </w:tr>
      <w:tr>
        <w:trPr>
          <w:trHeight w:val="150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در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دي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يح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rFonts w:ascii="Lucida Calligraphy" w:hAnsi="Lucida Calligraphy" w:cs="AL-Hor"/>
              </w:rPr>
            </w:pPr>
            <w:r>
              <w:rPr>
                <w:rFonts w:ascii="Lucida Calligraphy" w:hAnsi="Lucida Calligraphy" w:cs="AL-Hor"/>
                <w:rtl w:val="true"/>
              </w:rPr>
              <w:t>لإدراج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مقطع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فيديو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على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الشريحة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بنفس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طريقة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إدراج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الأصوات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مع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مراعاة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أن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الملف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المدرج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ملف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فيديوي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وليس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ملف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صوتي</w:t>
            </w:r>
            <w:r>
              <w:rPr>
                <w:rFonts w:cs="AL-Hor" w:ascii="Lucida Calligraphy" w:hAnsi="Lucida Calligraphy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Calligraphy" w:hAnsi="Lucida Calligraphy" w:cs="AL-Hor"/>
              </w:rPr>
            </w:pPr>
            <w:r>
              <w:rPr>
                <w:rFonts w:cs="AL-Hor" w:ascii="Lucida Calligraphy" w:hAnsi="Lucida Calligraphy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دي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يح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در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دي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يحة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100</w:t>
            </w:r>
            <w:r>
              <w:rPr>
                <w:rFonts w:cs="AL-Hor"/>
                <w:sz w:val="28"/>
                <w:szCs w:val="28"/>
                <w:rtl w:val="true"/>
              </w:rPr>
              <w:t>(</w:t>
            </w:r>
            <w:r>
              <w:rPr>
                <w:rFonts w:cs="AL-Hor"/>
                <w:sz w:val="28"/>
                <w:szCs w:val="28"/>
              </w:rPr>
              <w:t>6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5260</wp:posOffset>
                      </wp:positionH>
                      <wp:positionV relativeFrom="paragraph">
                        <wp:posOffset>5694045</wp:posOffset>
                      </wp:positionV>
                      <wp:extent cx="1600200" cy="1143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00076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448.35pt;mso-position-vertical-relative:text;margin-left:6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000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Webdings" w:hAnsi="Webdings" w:cs="Web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37:00Z</dcterms:created>
  <dc:creator>saif compters</dc:creator>
  <dc:description/>
  <cp:keywords/>
  <dc:language>en-US</dc:language>
  <cp:lastModifiedBy>saif compters</cp:lastModifiedBy>
  <dcterms:modified xsi:type="dcterms:W3CDTF">2005-10-20T02:13:00Z</dcterms:modified>
  <cp:revision>6</cp:revision>
  <dc:subject/>
  <dc:title/>
</cp:coreProperties>
</file>