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58337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ضا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خطط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خطي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يك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إنش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أشك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وإضا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رسو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  <w:t xml:space="preserve">+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إدراج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جداو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ومخطط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ر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بيان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والتخطي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2"/>
                          <w:sz w:val="32"/>
                          <w:szCs w:val="32"/>
                          <w:rtl w:val="true"/>
                        </w:rPr>
                        <w:t>الهيك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6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2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3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4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5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6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228"/>
        <w:gridCol w:w="1549"/>
        <w:gridCol w:w="2067"/>
        <w:gridCol w:w="1921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99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جود</w:t>
            </w:r>
            <w:r>
              <w:rPr>
                <w:rFonts w:cs="AL-Hor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فتح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ي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ربع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حو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حد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كا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اس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لف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فتح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اب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دي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داخل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و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شكا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لقائي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قائ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سدل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ك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را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ذهب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طق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عم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نبدأ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رس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ك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(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قو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السجب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ع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بقاء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فأ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عد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قاب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جر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ديل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قاب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البر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د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جيم</w:t>
            </w:r>
            <w:r>
              <w:rPr>
                <w:rFonts w:cs="AL-Hor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قائي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داخله</w:t>
            </w:r>
            <w:r>
              <w:rPr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بدأ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كتب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لوح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فاتيح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باش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تعد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داخل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أ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داخله؟</w:t>
            </w:r>
          </w:p>
        </w:tc>
      </w:tr>
      <w:tr>
        <w:trPr>
          <w:trHeight w:val="214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لقط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عدلها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Lucida Calligraphy" w:hAnsi="Lucida Calligraphy" w:cs="AL-Hor"/>
                <w:lang w:val="en-US" w:eastAsia="en-US"/>
              </w:rPr>
            </w:pP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ق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صو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قائ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قصاص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فني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ي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ربع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حو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يطلب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حدي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كا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صو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اسمها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ز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دراج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عد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صو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أمامك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يحة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(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للتعدي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صو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ستخد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شري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أداو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صو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دراج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صو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أو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قط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فني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لف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حد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: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نفس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طريق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سابق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لك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قائم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دراج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صو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صو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لف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(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للتعدي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صو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ستخد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شري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أداو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صور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)</w:t>
            </w:r>
            <w:r>
              <w:rPr>
                <w:rFonts w:cs="AL-Hor"/>
                <w:rtl w:val="true"/>
              </w:rPr>
              <w:t xml:space="preserve"> 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ق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تعد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صاص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عدلها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66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زخرف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وور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آرت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زخ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افذ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جميع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اشكا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زخرف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لنصوص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شك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عي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افق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ي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ربع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حو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كتب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نص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نغي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حجم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نوع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وافق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ي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مامك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نص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زخرف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يحة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زخ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وور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آر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زخ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وور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آر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؟</w:t>
            </w:r>
          </w:p>
        </w:tc>
      </w:tr>
      <w:tr>
        <w:trPr>
          <w:trHeight w:val="150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سق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ascii="Lucida Calligraphy" w:hAnsi="Lucida Calligraphy" w:cs="AL-Hor"/>
              </w:rPr>
            </w:pPr>
            <w:r>
              <w:rPr>
                <w:rFonts w:ascii="Lucida Calligraphy" w:hAnsi="Lucida Calligraphy" w:cs="AL-Hor"/>
                <w:rtl w:val="true"/>
              </w:rPr>
              <w:t>من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 </w:t>
            </w:r>
            <w:r>
              <w:rPr>
                <w:rFonts w:ascii="Lucida Calligraphy" w:hAnsi="Lucida Calligraphy" w:cs="AL-Hor"/>
                <w:rtl w:val="true"/>
              </w:rPr>
              <w:t>قائمة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إدراج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</w:rPr>
              <w:t>جدول</w:t>
            </w:r>
            <w:r>
              <w:rPr>
                <w:rFonts w:ascii="Lucida Calligraphy" w:hAnsi="Lucida Calligraphy" w:eastAsia="Lucida Calligraphy" w:cs="Lucida Calligraphy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افذ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حد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د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اعمد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الصفوف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وافق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يضاف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جدو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إ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يح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نبدأ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تعبئت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تنسيق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Lucida Calligraphy" w:hAnsi="Lucida Calligraphy" w:cs="AL-Hor"/>
              </w:rPr>
            </w:pPr>
            <w:r>
              <w:rPr>
                <w:rFonts w:cs="AL-Hor" w:ascii="Lucida Calligraphy" w:hAnsi="Lucida Calligraphy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نسيق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سقه؟</w:t>
            </w:r>
          </w:p>
        </w:tc>
      </w:tr>
      <w:tr>
        <w:trPr>
          <w:trHeight w:val="129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سق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يرس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يح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رس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يان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ي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ع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رق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يانا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بدأ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إدخا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بيانا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ف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رق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بيانا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يتغي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رس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بيان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حسب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بيانات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دخلة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نق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رت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ون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والنم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..</w:t>
            </w:r>
            <w:r>
              <w:rPr>
                <w:rFonts w:cs="AL-Hor"/>
                <w:rtl w:val="true"/>
              </w:rPr>
              <w:t>أل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وجم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جز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ف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صو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... </w:t>
            </w:r>
            <w:r>
              <w:rPr>
                <w:rFonts w:cs="AL-Hor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د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نسيق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Fonts w:cs="AL-Hor"/>
                <w:rtl w:val="true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نسيق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سقه؟</w:t>
            </w:r>
          </w:p>
        </w:tc>
      </w:tr>
      <w:tr>
        <w:trPr>
          <w:trHeight w:val="129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كل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سق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خطط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ت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لن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فاذ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ختا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نها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شك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خط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وافق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سيضاف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خط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على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ريح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سيظهر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مع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شري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دوات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 xml:space="preserve">(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بدأ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بكتابة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نصوص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في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مخط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تنسيق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وترتيبه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cs="AL-Hor" w:ascii="Lucida Calligraphy" w:hAnsi="Lucida Calligraphy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قائ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هيكلي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lang w:val="en-US" w:eastAsia="en-US"/>
              </w:rPr>
              <w:t>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حدد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الشكل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ثم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نضغط</w:t>
            </w:r>
            <w:r>
              <w:rPr>
                <w:rFonts w:ascii="Lucida Calligraphy" w:hAnsi="Lucida Calligraphy" w:eastAsia="Lucida Calligraphy" w:cs="Lucida Calligraphy"/>
                <w:rtl w:val="true"/>
                <w:lang w:val="en-US" w:eastAsia="en-US"/>
              </w:rPr>
              <w:t xml:space="preserve"> </w:t>
            </w:r>
            <w:r>
              <w:rPr>
                <w:rFonts w:ascii="Lucida Calligraphy" w:hAnsi="Lucida Calligraphy" w:cs="AL-Hor"/>
                <w:rtl w:val="true"/>
                <w:lang w:val="en-US" w:eastAsia="en-US"/>
              </w:rPr>
              <w:t>تطبيق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كل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نسيق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كل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سقه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00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3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526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ebdings" w:hAnsi="Webdings" w:cs="Web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ebdings" w:hAnsi="Webdings" w:cs="Webdings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06:00Z</dcterms:created>
  <dc:creator>saif compters</dc:creator>
  <dc:description/>
  <cp:keywords/>
  <dc:language>en-US</dc:language>
  <cp:lastModifiedBy>saif compters</cp:lastModifiedBy>
  <dcterms:modified xsi:type="dcterms:W3CDTF">2005-10-12T12:51:00Z</dcterms:modified>
  <cp:revision>5</cp:revision>
  <dc:subject/>
  <dc:title/>
</cp:coreProperties>
</file>