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0</wp:posOffset>
                </wp:positionV>
                <wp:extent cx="49193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ربوينت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>) +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ئ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98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برام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عرو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تقدي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بوربوينت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>) +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إنش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عرو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وال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شرائ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77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57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5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6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7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8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9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شغ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</w:t>
            </w:r>
            <w:r>
              <w:rPr>
                <w:rFonts w:cs="AL-Hor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</w:rPr>
              <w:t>كاف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برامج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eastAsia="Lucida Calligraphy" w:cs="Lucida Calligraphy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lang w:val="en-US" w:eastAsia="en-US"/>
              </w:rPr>
              <w:t>Micrsoft Power Point</w:t>
            </w:r>
            <w:r>
              <w:rPr>
                <w:rFonts w:cs="AL-Hor" w:ascii="Lucida Calligraphy" w:hAnsi="Lucida Calligraphy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lang w:val="en-US" w:eastAsia="en-US"/>
              </w:rPr>
              <w:t>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اش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برنامج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الت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يت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ي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وضيح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جز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لو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ط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فصي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لو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ها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أز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اينة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لو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Fonts w:cs="AL-Hor"/>
                <w:rtl w:val="true"/>
              </w:rPr>
              <w:t>...</w:t>
            </w:r>
            <w:r>
              <w:rPr>
                <w:rFonts w:cs="AL-Hor"/>
                <w:rtl w:val="true"/>
              </w:rPr>
              <w:t>الخ</w:t>
            </w:r>
            <w:r>
              <w:rPr>
                <w:rFonts w:cs="AL-Hor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ال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د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ار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احظ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عا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؟</w:t>
            </w:r>
          </w:p>
        </w:tc>
      </w:tr>
      <w:tr>
        <w:trPr>
          <w:trHeight w:val="100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  <w:lang w:val="en-US" w:eastAsia="en-US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ح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نوا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آتي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نش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رض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قديم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ل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صمي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–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نش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رض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قديم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ارغ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–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نش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رض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قديم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ن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عالج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حتو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لقائي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AL-Hor"/>
                <w:lang w:val="en-US" w:eastAsia="en-US"/>
              </w:rPr>
            </w:pPr>
            <w:r>
              <w:rPr>
                <w:rFonts w:cs="AL-Hor" w:ascii="Lucida Calligraphy" w:hAnsi="Lucida Calligraphy"/>
                <w:rtl w:val="true"/>
                <w:lang w:val="en-US"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؟</w:t>
            </w:r>
          </w:p>
        </w:tc>
      </w:tr>
      <w:tr>
        <w:trPr>
          <w:trHeight w:val="162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ختص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ctrl+m</w:t>
            </w:r>
            <w:r>
              <w:rPr>
                <w:rFonts w:cs="AL-Hor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ؤش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علمت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66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خطي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ها</w:t>
            </w:r>
            <w:r>
              <w:rPr>
                <w:rFonts w:cs="AL-Hor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</w:t>
            </w:r>
            <w:r>
              <w:rPr>
                <w:rFonts w:cs="AL-Hor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؟</w:t>
            </w:r>
          </w:p>
        </w:tc>
      </w:tr>
      <w:tr>
        <w:trPr>
          <w:trHeight w:val="18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</w:rPr>
            </w:pPr>
            <w:r>
              <w:rPr>
                <w:rFonts w:ascii="Lucida Calligraphy" w:hAnsi="Lucida Calligraphy" w:cs="AL-Hor"/>
                <w:rtl w:val="true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عرض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ارز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ائح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AL-Hor"/>
              </w:rPr>
            </w:pPr>
            <w:r>
              <w:rPr>
                <w:rFonts w:ascii="Lucida Calligraphy" w:hAnsi="Lucida Calligraphy" w:cs="AL-Hor"/>
                <w:rtl w:val="true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شرائح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تراص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بجوا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بعض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بعض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ولتغيي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ترتيب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</w:rPr>
              <w:t>نغط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مراد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نقل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ونبدأ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بالسحب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إلى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أ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نصل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للمكا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مراد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وضع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فيه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</w:rPr>
              <w:t xml:space="preserve">) </w:t>
            </w:r>
            <w:r>
              <w:rPr>
                <w:rFonts w:ascii="Lucida Calligraphy" w:hAnsi="Lucida Calligraphy" w:cs="AL-Hor"/>
                <w:rtl w:val="true"/>
              </w:rPr>
              <w:t>ولحذ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شريح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</w:rPr>
              <w:t>بالضغط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علي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بز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فأر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أيم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حيث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حذ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شريح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Calligraphy" w:hAnsi="Lucida Calligraphy" w:cs="AL-Hor"/>
              </w:rPr>
            </w:pPr>
            <w:r>
              <w:rPr>
                <w:rFonts w:cs="AL-Hor" w:ascii="Lucida Calligraphy" w:hAnsi="Lucida Calligraphy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ه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ح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ها؟</w:t>
            </w:r>
          </w:p>
        </w:tc>
      </w:tr>
      <w:tr>
        <w:trPr>
          <w:trHeight w:val="12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و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ثي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؟</w:t>
            </w:r>
          </w:p>
        </w:tc>
      </w:tr>
      <w:tr>
        <w:trPr>
          <w:trHeight w:val="12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</w:rPr>
            </w:pPr>
            <w:r>
              <w:rPr>
                <w:rFonts w:ascii="Lucida Calligraphy" w:hAnsi="Lucida Calligraphy" w:cs="AL-Hor"/>
                <w:rtl w:val="true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ل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فظ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/>
              </w:rPr>
            </w:pPr>
            <w:r>
              <w:rPr>
                <w:rFonts w:ascii="Lucida Calligraphy" w:hAnsi="Lucida Calligraphy" w:cs="AL-Hor"/>
                <w:rtl w:val="true"/>
              </w:rPr>
              <w:t>سيظه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ربع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حوا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نحدد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فيه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كا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حفظ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واسم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مل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ونضغط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حفظ</w:t>
            </w:r>
            <w:r>
              <w:rPr>
                <w:rFonts w:cs="AL-Hor" w:ascii="Lucida Calligraphy" w:hAnsi="Lucida Calligraphy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Calligraphy" w:hAnsi="Lucida Calligraphy" w:cs="AL-Hor"/>
              </w:rPr>
            </w:pPr>
            <w:r>
              <w:rPr>
                <w:rFonts w:cs="AL-Hor" w:ascii="Lucida Calligraphy" w:hAnsi="Lucida Calligraphy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00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4:00Z</dcterms:created>
  <dc:creator>saif compters</dc:creator>
  <dc:description/>
  <cp:keywords/>
  <dc:language>en-US</dc:language>
  <cp:lastModifiedBy>saif compters</cp:lastModifiedBy>
  <dcterms:modified xsi:type="dcterms:W3CDTF">2005-10-05T14:41:00Z</dcterms:modified>
  <cp:revision>3</cp:revision>
  <dc:subject/>
  <dc:title/>
</cp:coreProperties>
</file>