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592518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صغ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حس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متوس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حساب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لمجمو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ق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إيج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أكب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وأصغ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قي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لمجمو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135318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9pt;mso-position-vertical-relative:text;margin-left:129.6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1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5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6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7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8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9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39"/>
        <w:gridCol w:w="1738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كس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وظائفه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كس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Averag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ت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م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Count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ت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Max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ت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إيج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رقام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Min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وت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إيج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رقا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بق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إكس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ياض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كس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وظائفها؟</w:t>
            </w:r>
          </w:p>
        </w:tc>
      </w:tr>
      <w:tr>
        <w:trPr>
          <w:trHeight w:val="32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رج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ا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رج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اد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اس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ه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ع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" </w:t>
            </w:r>
            <w:r>
              <w:rPr>
                <w:rFonts w:cs="AL-Hor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" </w:t>
            </w:r>
            <w:r>
              <w:rPr>
                <w:rFonts w:cs="AL-Hor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و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رق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fx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ياضي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Enter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</w:rPr>
              <w:t>Average ( A1: A6 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رج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اد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89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اس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ه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ع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" </w:t>
            </w:r>
            <w:r>
              <w:rPr>
                <w:rFonts w:cs="AL-Hor"/>
                <w:rtl w:val="true"/>
              </w:rPr>
              <w:t>أقصى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 xml:space="preserve">" </w:t>
            </w:r>
            <w:r>
              <w:rPr>
                <w:rFonts w:cs="AL-Hor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و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رق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fx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ياضي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Enter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</w:rPr>
              <w:t>MAX ( A1: A6 )</w:t>
            </w:r>
            <w:r>
              <w:rPr>
                <w:rFonts w:cs="AL-Hor"/>
                <w:rtl w:val="true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م؟</w:t>
            </w:r>
          </w:p>
        </w:tc>
      </w:tr>
      <w:tr>
        <w:trPr>
          <w:trHeight w:val="84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اس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ه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ع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" </w:t>
            </w:r>
            <w:r>
              <w:rPr>
                <w:rFonts w:cs="AL-Hor"/>
                <w:rtl w:val="true"/>
              </w:rPr>
              <w:t>أدنى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 xml:space="preserve">" </w:t>
            </w:r>
            <w:r>
              <w:rPr>
                <w:rFonts w:cs="AL-Hor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و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رق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fx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ياضي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Enter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</w:rPr>
              <w:t>MIN ( A1: A6 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55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13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8:00Z</dcterms:created>
  <dc:creator>saif compters</dc:creator>
  <dc:description/>
  <cp:keywords/>
  <dc:language>en-US</dc:language>
  <cp:lastModifiedBy>saif compters</cp:lastModifiedBy>
  <dcterms:modified xsi:type="dcterms:W3CDTF">2005-12-15T14:10:00Z</dcterms:modified>
  <cp:revision>2</cp:revision>
  <dc:subject/>
  <dc:title/>
</cp:coreProperties>
</file>