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92518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مثي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ر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ذي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طبا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نس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مثي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الر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نش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رأ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ذي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طبا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35318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pt;mso-position-vertical-relative:text;margin-left:129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1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8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0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1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9"/>
        <w:gridCol w:w="1738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ضل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ملا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نس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بيق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إلغ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خا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ارتف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ا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نس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ابقاً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غيير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اً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نس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ة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ظهار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اس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ات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ل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ط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سلس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ح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ي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صاد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هاء</w:t>
            </w:r>
            <w:r>
              <w:rPr>
                <w:rFonts w:cs="AL-Hor"/>
                <w:rtl w:val="true"/>
              </w:rPr>
              <w:t xml:space="preserve">.( </w:t>
            </w:r>
            <w:r>
              <w:rPr>
                <w:rFonts w:cs="AL-Hor"/>
                <w:rtl w:val="true"/>
              </w:rPr>
              <w:t>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9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صفح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ف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صفح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ذي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صفحة؟</w:t>
            </w:r>
          </w:p>
        </w:tc>
      </w:tr>
      <w:tr>
        <w:trPr>
          <w:trHeight w:val="84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ؤو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باع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ظه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ؤو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بو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ي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خي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ؤو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عمد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ؤو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عمد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ؤو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88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ط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طبا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7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ب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ح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ط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55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9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0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2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0:00Z</dcterms:created>
  <dc:creator>saif compters</dc:creator>
  <dc:description/>
  <cp:keywords/>
  <dc:language>en-US</dc:language>
  <cp:lastModifiedBy>saif compters</cp:lastModifiedBy>
  <dcterms:modified xsi:type="dcterms:W3CDTF">2005-12-08T08:42:00Z</dcterms:modified>
  <cp:revision>4</cp:revision>
  <dc:subject/>
  <dc:title/>
</cp:coreProperties>
</file>