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592518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ي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سخ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ديل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ي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ياض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إنش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صي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نسخ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+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أث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إجر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عديل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ع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نتائ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صي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رياض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135318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9pt;mso-position-vertical-relative:text;margin-left:129.6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اد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1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3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4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5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39"/>
        <w:gridCol w:w="1738"/>
        <w:gridCol w:w="2067"/>
        <w:gridCol w:w="1921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ليدي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ليد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نش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= </w:t>
            </w:r>
            <w:r>
              <w:rPr>
                <w:rFonts w:cs="AL-Hor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بد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=</w:t>
            </w:r>
            <w:r>
              <w:rPr>
                <w:rFonts w:cs="AL-Hor"/>
              </w:rPr>
              <w:t>B2+C2+D2+E2</w:t>
            </w:r>
            <w:r>
              <w:rPr>
                <w:rFonts w:cs="AL-Hor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فتا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Enter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لاح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غيير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كس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ليدي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قليدية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ج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لج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ة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:</w:t>
            </w:r>
            <w:r>
              <w:rPr>
                <w:rFonts w:cs="AL-Hor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نش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ات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ياس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ظل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رق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ت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=</w:t>
            </w:r>
            <w:r>
              <w:rPr>
                <w:rFonts w:cs="AL-Hor"/>
              </w:rPr>
              <w:t>SUM(B2:E2)</w:t>
            </w:r>
            <w:r>
              <w:rPr>
                <w:rFonts w:cs="AL-Hor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مفتا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Enter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لاح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غيير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ج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ة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ق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خرى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ل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وام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وام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ص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ن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خرى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خرى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ق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ل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السفل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ف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يتح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ؤش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+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سح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أسف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فل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د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ة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اي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ايا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89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ائج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ت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هذ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يز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ميز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كس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كيف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د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لاحظ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دي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؟</w:t>
            </w:r>
          </w:p>
        </w:tc>
      </w:tr>
      <w:tr>
        <w:trPr>
          <w:trHeight w:val="84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ضلل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نلاح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  <w:tr>
        <w:trPr>
          <w:trHeight w:val="88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ضلل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نلاح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تائ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  <w:tr>
        <w:trPr>
          <w:trHeight w:val="71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ض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نس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ئو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س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ئو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وا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ئوية</w:t>
            </w:r>
            <w:r>
              <w:rPr>
                <w:rFonts w:cs="AL-Hor"/>
                <w:rtl w:val="true"/>
              </w:rPr>
              <w:t>)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ننش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نوان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ح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جليز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=</w:t>
            </w:r>
            <w:r>
              <w:rPr>
                <w:rFonts w:cs="AL-Hor"/>
              </w:rPr>
              <w:t>F2/246*10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F2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</w:rPr>
              <w:t>246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لي</w:t>
            </w:r>
            <w:r>
              <w:rPr>
                <w:rFonts w:cs="AL-Ho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فتا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Enter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ئوي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ض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نس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ئوية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55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4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5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6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7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526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34:00Z</dcterms:created>
  <dc:creator>saif compters</dc:creator>
  <dc:description/>
  <cp:keywords/>
  <dc:language>en-US</dc:language>
  <cp:lastModifiedBy>saif compters</cp:lastModifiedBy>
  <dcterms:modified xsi:type="dcterms:W3CDTF">2005-12-01T07:40:00Z</dcterms:modified>
  <cp:revision>2</cp:revision>
  <dc:subject/>
  <dc:title/>
</cp:coreProperties>
</file>