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حاس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بيئ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شغي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253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بيئ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كهربائ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للحاس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بيئ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تشغ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656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32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ول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تشغ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133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ستخد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AL-Hor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يا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ثابت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u w:val="single"/>
                <w:rtl w:val="true"/>
              </w:rPr>
              <w:t>بمولد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u w:val="single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(</w:t>
            </w:r>
            <w:r>
              <w:rPr>
                <w:rFonts w:cs="AL-Hor"/>
                <w:sz w:val="28"/>
                <w:szCs w:val="28"/>
              </w:rPr>
              <w:t>5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12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و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5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12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ولت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110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و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L-Hor"/>
                <w:sz w:val="28"/>
                <w:szCs w:val="28"/>
              </w:rPr>
              <w:t>220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ول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الكتا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ق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حاسب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ستخد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أث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هربائ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ن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شر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ست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هرباء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أث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ضر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س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هرب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تعط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حفو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ذاك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س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نقط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 w:ascii="Lucida Calligraphy" w:hAnsi="Lucida Calligraphy"/>
                <w:sz w:val="28"/>
                <w:szCs w:val="28"/>
              </w:rPr>
              <w:t>UPS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وص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ث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عشو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ضر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س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201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ن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ضر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س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صواع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هربائ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: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ق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وجود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ذا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ؤقتة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د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لكتروني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س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و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نقط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 w:ascii="Lucida Calligraphy" w:hAnsi="Lucida Calligraphy"/>
                <w:sz w:val="28"/>
                <w:szCs w:val="28"/>
              </w:rPr>
              <w:t>UPS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الكتا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ج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ن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هربائي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ن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ضر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س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ه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شر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ضر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صواع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عط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ح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ط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ستم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د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هرب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س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شر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ط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ستمر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شر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شر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ضر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أث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مو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رد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اكنة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غ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جس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ال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شغ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أث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و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ضر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س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هرب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و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هرومغناط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ردد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: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د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خاطئ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س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س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ول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و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غ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ع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مدي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هرباء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ج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و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ضر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س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201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اك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ضر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س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ل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احتك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شاح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كهر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الس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: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د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س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ض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كهر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اك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رط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اس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ض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الكتا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اكنة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اك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ضر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س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ه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سب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غ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جس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س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: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غن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أجز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أقر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تآ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قراص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س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ه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غ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لاستي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تغ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غلا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ت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قماش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شف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ت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تن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م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ف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غ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جس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سب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غ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جس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س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ه؟</w:t>
            </w:r>
          </w:p>
        </w:tc>
      </w:tr>
      <w:tr>
        <w:trPr>
          <w:trHeight w:val="243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ضر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س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ر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ستم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دونها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: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ن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وص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ع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د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غناط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ل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خزين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س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cs="AL-Hor"/>
                <w:sz w:val="28"/>
                <w:szCs w:val="28"/>
                <w:rtl w:val="true"/>
              </w:rPr>
              <w:t>: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ج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عت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ر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ه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خري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شت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عالج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جهاز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ر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ه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ضر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س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ها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51</w:t>
            </w:r>
            <w:r>
              <w:rPr>
                <w:rFonts w:cs="AL-Hor"/>
                <w:sz w:val="28"/>
                <w:szCs w:val="28"/>
                <w:rtl w:val="true"/>
              </w:rPr>
              <w:t>(</w:t>
            </w:r>
            <w:r>
              <w:rPr>
                <w:rFonts w:cs="AL-Hor"/>
                <w:sz w:val="28"/>
                <w:szCs w:val="28"/>
              </w:rPr>
              <w:t>2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Hor"/>
                <w:sz w:val="28"/>
                <w:szCs w:val="28"/>
              </w:rPr>
              <w:t>3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4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5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6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5260</wp:posOffset>
                      </wp:positionH>
                      <wp:positionV relativeFrom="paragraph">
                        <wp:posOffset>5694045</wp:posOffset>
                      </wp:positionV>
                      <wp:extent cx="1600200" cy="1143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10007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448.35pt;mso-position-vertical-relative:text;margin-left:6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000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ebdings" w:hAnsi="Webdings" w:cs="Web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57:00Z</dcterms:created>
  <dc:creator>saif compters</dc:creator>
  <dc:description/>
  <cp:keywords/>
  <dc:language>en-US</dc:language>
  <cp:lastModifiedBy>saif compters</cp:lastModifiedBy>
  <dcterms:modified xsi:type="dcterms:W3CDTF">2005-09-09T13:37:00Z</dcterms:modified>
  <cp:revision>6</cp:revision>
  <dc:subject/>
  <dc:title/>
</cp:coreProperties>
</file>