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rtl w:val="true"/>
              </w:rPr>
              <w:t>الخامس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رفي  المصفوفة 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دوات البرمجة بلغة الفيجول بيسك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>الفائدة من الأدوات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>-</w:t>
            </w:r>
            <w:r>
              <w:rPr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00"/>
                <w:rtl w:val="true"/>
              </w:rPr>
              <w:t>خصائص الأدوات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778"/>
        <w:gridCol w:w="2998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7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9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ن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رف  الطالبة  أدوات البرمجة بلغة الفيجول بيسك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 الفائدة من الأدوات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حدد الطالبة  خصائص الأدوات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عدد الطالبة  طرق التحكم بخصائص الأدوات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قوم الطالبة  بتنفيذ التدريب المعطى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قبل الطالبة على تعلم الحاسب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677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04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أدوات البرمجة بلغة الفيجول بيسك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أدوات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عرفي  بأنها أجزاء برامج جاهزة للاستخدام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الفائدة من الأدوات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عند تصميم البرنامج لا يبدأ من الكتابة من الصفر بل لا بد من مجموعة من الأدوات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خصائص الأدوات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لكل أداة من الأدوات خصائص تحددي  شكلها مثل اللون ونوع الخط وغيرها  وهناك خصائص عامة مشتركة بين الأدوات ومنها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</w:p>
          <w:tbl>
            <w:tblPr>
              <w:bidiVisual w:val="true"/>
              <w:tblW w:w="63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427"/>
            </w:tblGrid>
            <w:tr>
              <w:trPr>
                <w:trHeight w:val="177" w:hRule="atLeast"/>
              </w:trPr>
              <w:tc>
                <w:tcPr>
                  <w:tcW w:w="187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سم الخاصية</w:t>
                  </w:r>
                </w:p>
              </w:tc>
              <w:tc>
                <w:tcPr>
                  <w:tcW w:w="442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الغرض من الخاصية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7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NAME</w:t>
                  </w:r>
                </w:p>
              </w:tc>
              <w:tc>
                <w:tcPr>
                  <w:tcW w:w="442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تحديد اسم الأداة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87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Alignment</w:t>
                  </w:r>
                </w:p>
              </w:tc>
              <w:tc>
                <w:tcPr>
                  <w:tcW w:w="442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تحديد محاذاة النص المكتوب </w:t>
                  </w:r>
                  <w:r>
                    <w:rPr>
                      <w:b/>
                      <w:bCs/>
                      <w:color w:val="000080"/>
                      <w:rtl w:val="true"/>
                    </w:rPr>
                    <w:t xml:space="preserve">( </w:t>
                  </w: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 xml:space="preserve">يمين – يسار – وسط </w:t>
                  </w:r>
                  <w:r>
                    <w:rPr>
                      <w:b/>
                      <w:bCs/>
                      <w:color w:val="000080"/>
                      <w:rtl w:val="true"/>
                    </w:rPr>
                    <w:t>)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7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Caption</w:t>
                  </w:r>
                </w:p>
              </w:tc>
              <w:tc>
                <w:tcPr>
                  <w:tcW w:w="442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إظهار العنوان أو التسمية داخل الأداة على الشاشة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87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  <w:t>Font</w:t>
                  </w:r>
                </w:p>
              </w:tc>
              <w:tc>
                <w:tcPr>
                  <w:tcW w:w="4427" w:type="dxa"/>
                  <w:tcBorders>
                    <w:top w:val="double" w:sz="42" w:space="0" w:color="666699"/>
                    <w:left w:val="double" w:sz="42" w:space="0" w:color="666699"/>
                    <w:bottom w:val="double" w:sz="42" w:space="0" w:color="666699"/>
                    <w:right w:val="double" w:sz="42" w:space="0" w:color="666699"/>
                  </w:tcBorders>
                  <w:vAlign w:val="center"/>
                </w:tcPr>
                <w:p>
                  <w:pPr>
                    <w:pStyle w:val="Normal"/>
                    <w:spacing w:lineRule="auto" w:line="204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/>
                      <w:bCs/>
                      <w:color w:val="000080"/>
                      <w:rtl w:val="true"/>
                    </w:rPr>
                    <w:t>لتغير نوع الخط وحجمه ونمطه</w:t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طرق التحكم بخصائص الأدوات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C44444"/>
              </w:rPr>
            </w:pPr>
            <w:r>
              <w:rPr>
                <w:b/>
                <w:b/>
                <w:bCs/>
                <w:color w:val="C44444"/>
                <w:rtl w:val="true"/>
              </w:rPr>
              <w:t xml:space="preserve">توجد طريقتان للتحكم بخصائص الأدوات هما </w:t>
            </w:r>
            <w:r>
              <w:rPr>
                <w:b/>
                <w:bCs/>
                <w:color w:val="C4444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أ 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ضبط خصائص الأدوات أثناء تصميم البرنامج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نستخدم إحدى الطرق التالية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color w:val="800000"/>
              </w:rPr>
              <w:t>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كتابة القيمة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800000"/>
              </w:rPr>
              <w:t>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ختيار القيمة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800000"/>
              </w:rPr>
              <w:t>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ظهور شاشة خيارات</w:t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ب 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ضبط خصائص الأدوات أثناء تنفيذ البرنامج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تكون الصيغة القيمة الجديدة </w:t>
            </w:r>
            <w:r>
              <w:rPr>
                <w:b/>
                <w:bCs/>
                <w:color w:val="00008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خاصية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سم الأداة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قومي بتنفيذ التدريب المعطى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6600"/>
              </w:rPr>
            </w:pPr>
            <w:r>
              <w:rPr>
                <w:b/>
                <w:b/>
                <w:bCs/>
                <w:color w:val="FF6600"/>
                <w:rtl w:val="true"/>
              </w:rPr>
              <w:t xml:space="preserve">مثال </w:t>
            </w:r>
            <w:r>
              <w:rPr>
                <w:b/>
                <w:bCs/>
                <w:color w:val="FF6600"/>
                <w:rtl w:val="true"/>
              </w:rPr>
              <w:t>/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تغير خاصية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نص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في أداة مربع النص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Text</w:t>
            </w:r>
            <w:r>
              <w:rPr>
                <w:b/>
                <w:bCs/>
                <w:color w:val="000080"/>
                <w:rtl w:val="true"/>
              </w:rPr>
              <w:t xml:space="preserve"> )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نكتب </w:t>
            </w:r>
            <w:r>
              <w:rPr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درسة الرياض </w:t>
            </w:r>
            <w:r>
              <w:rPr>
                <w:b/>
                <w:bCs/>
                <w:color w:val="000080"/>
                <w:rtl w:val="true"/>
              </w:rPr>
              <w:t xml:space="preserve">" = </w:t>
            </w:r>
            <w:r>
              <w:rPr>
                <w:b/>
                <w:bCs/>
                <w:color w:val="000080"/>
              </w:rPr>
              <w:t>Text1.Text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دريب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 – </w:t>
            </w: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تصميم واجهة المستخدم والتعرفي  على الخصائص العامة لمربع الأدوات 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800080"/>
                <w:u w:val="single"/>
              </w:rPr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 xml:space="preserve">الهدف من التدريب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عرفي ة خصائص الأدوات وعملها الأساس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صميم النماذج ورسم الأدوات عليه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حديد خصائص كل أداة من الأدوات المرسومة على النموذ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عرفي ة خطوات حفظ النماذج والمشروع وع القدرة على استرجاع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299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حقق أهداف الدرس من خلال مناقشة المعلمة للطالبات في الأسئلة التالية </w:t>
            </w:r>
            <w:r>
              <w:rPr>
                <w:b/>
                <w:bCs/>
                <w:color w:val="00800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ما المراد بأدوات الرمجة بلغة الفيجول بيسك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ناقش المعلمة مع الطالبات السؤال ومن خلال ذلك تتوصل الطالبات إلى الإجاب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ا هي خصائص الأدوات ؟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جدولا على السبورة يوضح الخاصية والغرض من الخاص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>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ما هي طرق التحكم بخصائص الأدوات ؟</w:t>
            </w:r>
          </w:p>
          <w:p>
            <w:pPr>
              <w:pStyle w:val="Normal"/>
              <w:jc w:val="left"/>
              <w:rPr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طرق التحكم أمام الطالبات ثم تطلب منهن إعادة ذكر هذه الطرق </w:t>
            </w:r>
          </w:p>
          <w:p>
            <w:pPr>
              <w:pStyle w:val="Normal"/>
              <w:jc w:val="left"/>
              <w:rPr>
                <w:color w:val="008000"/>
                <w:lang w:bidi="ar-SA"/>
              </w:rPr>
            </w:pPr>
            <w:r>
              <w:rPr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ارك الطالبات في تنفيذ التطبيق العملي مع متابعة المعلمة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للطالبات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04"/>
              <w:ind w:left="3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04"/>
              <w:ind w:left="39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رفي  أدوات البرمجة بلغة الفيجول بيسك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3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04"/>
              <w:ind w:left="39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ذكري  الفائدة من الأدوات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04"/>
              <w:ind w:left="39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حددي  خصائص الأدوات </w:t>
            </w:r>
          </w:p>
          <w:p>
            <w:pPr>
              <w:pStyle w:val="Normal"/>
              <w:spacing w:lineRule="auto" w:line="204"/>
              <w:ind w:left="3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9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9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9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9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9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9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04"/>
              <w:ind w:left="39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طرق التحكم بخصائص الأدوات</w:t>
            </w:r>
          </w:p>
          <w:p>
            <w:pPr>
              <w:pStyle w:val="Normal"/>
              <w:spacing w:lineRule="auto" w:line="204"/>
              <w:ind w:left="3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204"/>
              <w:ind w:left="3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ومي بتنفيذ التدريب المعطى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617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4:00Z</dcterms:created>
  <dc:creator>asd</dc:creator>
  <dc:description/>
  <cp:keywords/>
  <dc:language>en-US</dc:language>
  <cp:lastModifiedBy>Dream</cp:lastModifiedBy>
  <dcterms:modified xsi:type="dcterms:W3CDTF">2009-10-10T21:05:00Z</dcterms:modified>
  <cp:revision>4</cp:revision>
  <dc:subject/>
  <dc:title>المــــــــــــــــادة</dc:title>
</cp:coreProperties>
</file>