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FF"/>
                <w:rtl w:val="true"/>
              </w:rPr>
              <w:t>السادس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قدمة في البرمج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رسمي المخطط الانسيابي للمسألة المعطاة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عريف البرمجة </w:t>
            </w:r>
            <w:r>
              <w:rPr>
                <w:b/>
                <w:b/>
                <w:bCs/>
                <w:color w:val="800000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أقسام لغات البرمجة </w:t>
            </w:r>
            <w:r>
              <w:rPr>
                <w:b/>
                <w:b/>
                <w:bCs/>
                <w:color w:val="800000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تعريف لغة الأ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300"/>
        <w:gridCol w:w="324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رف  الطالبة  البرم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 أقسام لغات  البرم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شرح  الطالبة  لغة الآ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طي  الطالبة  مثال على لغة الآل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وضح  الطالبة  مفهوم لغة التجمي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بين  الطالبة  مفهوم اللغ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عالمية </w:t>
            </w:r>
            <w:r>
              <w:rPr>
                <w:b/>
                <w:bCs/>
                <w:color w:val="800000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حدد   الطالبة  أنواع اللغة العا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ين  الطالبة  أهم لغات البرمجة الإجرائ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أن تقبل على تعلم برامج الحاسب 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برنامج الح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جموعة من التعليمات والأوامر التي تعطى للحاسب للقيام بمهام مرتبة ومحددي 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برم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جموعة من التعليمات التي يكتبها المبرمج بإحدى لغات البرمجة لأداء عمل معين ويقوم الحاسب بتنفيذ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قسام لغات البرمج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/>
                <w:bCs/>
                <w:color w:val="800080"/>
                <w:u w:val="double"/>
                <w:rtl w:val="true"/>
              </w:rPr>
              <w:t>أولا</w:t>
            </w:r>
            <w:r>
              <w:rPr>
                <w:b/>
                <w:bCs/>
                <w:color w:val="800080"/>
                <w:u w:val="double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80"/>
                <w:u w:val="double"/>
                <w:rtl w:val="true"/>
              </w:rPr>
              <w:t>اللغات البسي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وتنقسم إلى نوعين 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double"/>
              </w:rPr>
            </w:pPr>
            <w:r>
              <w:rPr>
                <w:b/>
                <w:b/>
                <w:bCs/>
                <w:color w:val="800000"/>
                <w:u w:val="double"/>
                <w:rtl w:val="true"/>
              </w:rPr>
              <w:t xml:space="preserve">لغة الآلة </w:t>
            </w:r>
            <w:r>
              <w:rPr>
                <w:b/>
                <w:bCs/>
                <w:color w:val="800000"/>
                <w:u w:val="doub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ي اللغة الوحيدة التي يفهمها الحاسب لأنها مكونة من رقمين هما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صفر و الواحد </w:t>
            </w:r>
            <w:r>
              <w:rPr>
                <w:b/>
                <w:bCs/>
                <w:color w:val="00008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ثال على لغة الآل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b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لكتابة حرف </w:t>
            </w:r>
            <w:r>
              <w:rPr>
                <w:b/>
                <w:bCs/>
                <w:color w:val="000080"/>
              </w:rPr>
              <w:t>L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نكتب الرموز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01011000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كشفرة للدلالة على الحرف  </w:t>
            </w:r>
            <w:r>
              <w:rPr>
                <w:b/>
                <w:bCs/>
                <w:color w:val="000080"/>
              </w:rPr>
              <w:t>L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>و هكذا بقية الحروف و الأرقام و الرموز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  <w:u w:val="double"/>
              </w:rPr>
            </w:pPr>
            <w:r>
              <w:rPr>
                <w:b/>
                <w:b/>
                <w:bCs/>
                <w:color w:val="800000"/>
                <w:u w:val="double"/>
                <w:rtl w:val="true"/>
              </w:rPr>
              <w:t xml:space="preserve">لغة التجميع </w:t>
            </w:r>
            <w:r>
              <w:rPr>
                <w:b/>
                <w:bCs/>
                <w:color w:val="800000"/>
                <w:u w:val="doub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ي اللغة التي تستخدم بعض الرموز الخاصة و التي يمثل كل منها تعليمة أو أمر له غرض في البرنامج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نستعمل الرمز   </w:t>
            </w:r>
            <w:r>
              <w:rPr>
                <w:b/>
                <w:bCs/>
                <w:color w:val="000080"/>
              </w:rPr>
              <w:t>ADD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عملية الجمع و الرمز  </w:t>
            </w:r>
            <w:r>
              <w:rPr>
                <w:b/>
                <w:bCs/>
                <w:color w:val="000080"/>
              </w:rPr>
              <w:t>SUB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عملية الطرح و هكذا بقية العمل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double"/>
                <w:lang w:bidi="ar-SA"/>
              </w:rPr>
            </w:pPr>
            <w:r>
              <w:rPr>
                <w:b/>
                <w:bCs/>
                <w:color w:val="800000"/>
                <w:u w:val="doub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double"/>
                <w:rtl w:val="true"/>
              </w:rPr>
              <w:t>ثانيا</w:t>
            </w:r>
            <w:r>
              <w:rPr>
                <w:b/>
                <w:bCs/>
                <w:color w:val="800000"/>
                <w:u w:val="double"/>
                <w:rtl w:val="true"/>
              </w:rPr>
              <w:t xml:space="preserve">:-  </w:t>
            </w:r>
            <w:r>
              <w:rPr>
                <w:b/>
                <w:b/>
                <w:bCs/>
                <w:color w:val="800000"/>
                <w:u w:val="double"/>
                <w:rtl w:val="true"/>
              </w:rPr>
              <w:t>اللغة العالية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ي اللغات القريبة من لغة الإنسان و يتم تحويل برامجها إلى لغة الآلة بواسطة مترجم خاص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Compiler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حتى يتسنى للحاسب فهمها وتنقسم إلى </w:t>
            </w:r>
            <w:r>
              <w:rPr>
                <w:b/>
                <w:bCs/>
                <w:color w:val="00008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نواع اللغة العال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color w:val="003300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00"/>
                <w:u w:val="double"/>
                <w:rtl w:val="true"/>
              </w:rPr>
              <w:t xml:space="preserve">لغة البرمجة الإجرائية </w:t>
            </w:r>
            <w:r>
              <w:rPr>
                <w:b/>
                <w:bCs/>
                <w:color w:val="003300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اللغة التي تعتمد على كتابة البرنامج مفصلا إجراء بعد إجراء لتحديد التعليمات التي تؤدي إلى قيام الحاسب بالمهام المطلو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u w:val="double"/>
                <w:rtl w:val="true"/>
              </w:rPr>
              <w:t xml:space="preserve">أهم لغات البرمجة الإجرائية </w:t>
            </w:r>
            <w:r>
              <w:rPr>
                <w:b/>
                <w:bCs/>
                <w:color w:val="800000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u w:val="double"/>
              </w:rPr>
            </w:pPr>
            <w:r>
              <w:rPr>
                <w:b/>
                <w:bCs/>
                <w:color w:val="800080"/>
                <w:u w:val="double"/>
                <w:rtl w:val="true"/>
              </w:rPr>
            </w:r>
          </w:p>
          <w:tbl>
            <w:tblPr>
              <w:bidiVisual w:val="true"/>
              <w:tblW w:w="5614" w:type="dxa"/>
              <w:jc w:val="left"/>
              <w:tblInd w:w="8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4511"/>
            </w:tblGrid>
            <w:tr>
              <w:trPr>
                <w:trHeight w:val="347" w:hRule="atLeast"/>
              </w:trPr>
              <w:tc>
                <w:tcPr>
                  <w:tcW w:w="110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00FFFF" w:val="clear"/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eastAsia="ar-SA"/>
                    </w:rPr>
                    <w:t>للغة</w:t>
                  </w:r>
                </w:p>
              </w:tc>
              <w:tc>
                <w:tcPr>
                  <w:tcW w:w="4511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00FFFF" w:val="clear"/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eastAsia="ar-SA"/>
                    </w:rPr>
                    <w:t>مجالات الاستخدا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بيسك</w:t>
                  </w:r>
                </w:p>
              </w:tc>
              <w:tc>
                <w:tcPr>
                  <w:tcW w:w="4511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المدارس و الجامعات و المبتدئين في البرمجة و البرامج التعليمية و الأعمال التجارية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فورتران</w:t>
                  </w:r>
                </w:p>
              </w:tc>
              <w:tc>
                <w:tcPr>
                  <w:tcW w:w="4511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مجالات الهندسية و العلمية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10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كوبول</w:t>
                  </w:r>
                </w:p>
              </w:tc>
              <w:tc>
                <w:tcPr>
                  <w:tcW w:w="4511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تطبيقات الإدارية و التجاري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0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سي</w:t>
                  </w:r>
                </w:p>
              </w:tc>
              <w:tc>
                <w:tcPr>
                  <w:tcW w:w="4511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كتابة برامج أنظمة تشغيل الحاسب و برامج التطبيقات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u w:val="double"/>
              </w:rPr>
              <w:t>2</w:t>
            </w:r>
            <w:r>
              <w:rPr>
                <w:b/>
                <w:bCs/>
                <w:color w:val="CC3300"/>
                <w:u w:val="single"/>
                <w:rtl w:val="true"/>
              </w:rPr>
              <w:t xml:space="preserve">-  </w:t>
            </w:r>
            <w:r>
              <w:rPr>
                <w:b/>
                <w:b/>
                <w:bCs/>
                <w:color w:val="003300"/>
                <w:u w:val="double"/>
                <w:rtl w:val="true"/>
              </w:rPr>
              <w:t>لغة البرامج بالعناصر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80"/>
                <w:u w:val="double"/>
              </w:rPr>
            </w:pPr>
            <w:r>
              <w:rPr>
                <w:b/>
                <w:bCs/>
                <w:color w:val="00008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تسمى بالبرمجة المرئية أو البرمجة المسيرة وتعتبر لغة تطويرية تعتمد على قواعد اللغة التقليدية ذات البيئة الرسومية ومنها لغة الفيجول بيسك وغيرها </w:t>
            </w:r>
            <w:r>
              <w:rPr>
                <w:b/>
                <w:bCs/>
                <w:color w:val="000080"/>
                <w:rtl w:val="true"/>
              </w:rPr>
              <w:t>,,,,,,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المراد ببرنامج الحاسب  مع متابعة الطالبات للمعلم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ثم تبين المعلمة للطالبات تعريف البرمج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مناقشة والحوار تتعرف الطالبات على أقسام لغات البرمجة ثم تطرح المعلمة على الطالبات السؤال التالي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ا هي لغة الآلة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للطالبات على السبورة مثالا يوضح لغة الآ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بالحوار والمناقشة تتعرف الطالبات من المعلمة على لغة التجمي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مثالا للغة التجميع مع متابعة الطالبات ل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عرض بور بوينت أمام الطالبات تتعرف الطالبات على مفهوم اللغة العالمية وكيف يتم تحويل برامجها إلى لغة الآ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من خلال  الشرح والحوار أنواع اللغة العا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عرض البور البوينت تعرض المعلمة أمام الطالبات على السبورة الجدول الذي يوضح اللغة ومجالات استخدام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وضح المعلمة للطالبات من خلال الشرح والحوار لغة البرنامج بالعناصر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39430</wp:posOffset>
                  </wp:positionH>
                  <wp:positionV relativeFrom="paragraph">
                    <wp:posOffset>49530</wp:posOffset>
                  </wp:positionV>
                  <wp:extent cx="1143000" cy="847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0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في  البرمجة 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 أقسام لغات البرمجة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لغة الآل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عطي مثال على لغة الآل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 مفهوم لغة التجم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بيني مفهوم اللغة العا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ددي  أنواع اللغة العا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يني أهم لغات البرمجة الإجرائية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bidi="ar-SA"/>
    </w:rPr>
  </w:style>
  <w:style w:type="character" w:styleId="WW8Num12z1">
    <w:name w:val="WW8Num12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Wingdings" w:hAnsi="Wingdings" w:cs="Wingdings"/>
      <w:color w:val="008000"/>
    </w:rPr>
  </w:style>
  <w:style w:type="character" w:styleId="WW8Num25z0">
    <w:name w:val="WW8Num25z0"/>
    <w:qFormat/>
    <w:rPr>
      <w:rFonts w:ascii="Symbol" w:hAnsi="Symbol" w:cs="Symbol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EG"/>
    </w:rPr>
  </w:style>
  <w:style w:type="character" w:styleId="Char1">
    <w:name w:val="تذييل صفحة Char"/>
    <w:basedOn w:val="Style13"/>
    <w:qFormat/>
    <w:rPr>
      <w:sz w:val="24"/>
      <w:szCs w:val="24"/>
      <w:lang w:bidi="ar-EG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3:00Z</dcterms:created>
  <dc:creator>asd</dc:creator>
  <dc:description/>
  <cp:keywords/>
  <dc:language>en-US</dc:language>
  <cp:lastModifiedBy>Dream</cp:lastModifiedBy>
  <dcterms:modified xsi:type="dcterms:W3CDTF">2009-10-10T21:05:00Z</dcterms:modified>
  <cp:revision>4</cp:revision>
  <dc:subject/>
  <dc:title>المــــــــــــــــادة</dc:title>
</cp:coreProperties>
</file>