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سابع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2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ستن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إغل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حفظ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سترجاعها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25/2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7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8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9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47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1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204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ا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هناك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طريقت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عرض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هم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4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4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فتح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جد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طري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عرض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تصميم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سبق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تصميم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أ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</w:t>
            </w:r>
            <w:r>
              <w:rPr>
                <w:rFonts w:cs="mohammad bold art 1"/>
                <w:rtl w:val="true"/>
              </w:rPr>
              <w:t>م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فتح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جد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طري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عرض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صفح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"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 xml:space="preserve">. </w:t>
            </w:r>
            <w:r>
              <w:rPr>
                <w:rFonts w:cs="mohammad bold art 1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النق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ت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))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؟</w:t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تغي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تج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جد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يم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ليس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والعك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م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عك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عد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"</w:t>
            </w:r>
            <w:r>
              <w:rPr>
                <w:rFonts w:cs="mohammad bold art 1"/>
                <w:rtl w:val="true"/>
              </w:rPr>
              <w:t>اتجاه</w:t>
            </w:r>
            <w:r>
              <w:rPr>
                <w:rFonts w:cs="mohammad bold art 1"/>
                <w:rtl w:val="true"/>
              </w:rPr>
              <w:t xml:space="preserve">": </w:t>
            </w:r>
            <w:r>
              <w:rPr>
                <w:rFonts w:cs="mohammad bold art 1"/>
                <w:rtl w:val="true"/>
              </w:rPr>
              <w:t>نعدل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م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كس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د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إدخ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جد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نت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</w:rPr>
              <w:t>Tap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ب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بد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هك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اق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جلات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للت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ج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تا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Enter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Tap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ات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ج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ف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؟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ج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إجرا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تعديل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خصائ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حقول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إضافة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خ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حذ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ذف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Delete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رت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لل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نق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ق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س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ري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ضع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فل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لاح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م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ن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تغيير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هك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ج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2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3-27T09:12:00Z</dcterms:modified>
  <cp:revision>10</cp:revision>
  <dc:subject/>
  <dc:title>الصف  / الأول ثانوي</dc:title>
</cp:coreProperties>
</file>