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ني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Cs w:val="32"/>
              </w:rPr>
              <w:t>5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2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7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إطارات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3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458"/>
        <w:gridCol w:w="1661"/>
        <w:gridCol w:w="1864"/>
        <w:gridCol w:w="2090"/>
      </w:tblGrid>
      <w:tr>
        <w:trPr>
          <w:trHeight w:val="467" w:hRule="atLeast"/>
        </w:trPr>
        <w:tc>
          <w:tcPr>
            <w:tcW w:w="173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ohammad Laha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Laha"/>
                <w:sz w:val="26"/>
                <w:sz w:val="26"/>
                <w:szCs w:val="26"/>
                <w:rtl w:val="true"/>
              </w:rPr>
              <w:t>السلوكية</w:t>
            </w:r>
          </w:p>
        </w:tc>
        <w:tc>
          <w:tcPr>
            <w:tcW w:w="7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ohammad Laha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Laha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Laha"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716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فح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طار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آتي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و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بويب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ذي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ح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ج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60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ب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صفح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صفح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لو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الآ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ع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صب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اه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عبئ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ن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د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علم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؟</w:t>
            </w:r>
          </w:p>
        </w:tc>
      </w:tr>
      <w:tr>
        <w:trPr>
          <w:trHeight w:val="1601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تعد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صائ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فح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إطار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ي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غ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غيي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وام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ظ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م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خفاؤ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ذه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تقس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  <w:tab/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1:07:00Z</dcterms:modified>
  <cp:revision>26</cp:revision>
  <dc:subject/>
  <dc:title>الصف  / الأول ثانوي</dc:title>
</cp:coreProperties>
</file>