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عا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2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 )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ارتبا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شعبي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7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434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عم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شعبي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ج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جعي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ج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شع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لي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ج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ابق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لاح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ح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دل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6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عم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شعبي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ا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يقت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طريق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شأ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ك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ق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ف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 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فق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ف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تعدي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ري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رتباط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ل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تاليتي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نم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مكانه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شع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1:02:00Z</dcterms:modified>
  <cp:revision>23</cp:revision>
  <dc:subject/>
  <dc:title>الصف  / الأول ثانوي</dc:title>
</cp:coreProperties>
</file>