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ول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شبك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حاسب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5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6/1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ب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حاس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2237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ا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76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u w:val="single"/>
                <w:rtl w:val="true"/>
              </w:rPr>
              <w:t>ال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ب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توز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رب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ق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با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ق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شتر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تب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؟</w:t>
            </w:r>
          </w:p>
        </w:tc>
      </w:tr>
      <w:tr>
        <w:trPr>
          <w:trHeight w:val="1134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ساع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u w:val="single"/>
              </w:rPr>
              <w:t></w:t>
            </w:r>
            <w:r>
              <w:rPr>
                <w:rFonts w:cs="Times New Roman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شبك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لحاس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تساعها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لمكاني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ص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س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د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ظ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ق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د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د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حاسب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تو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وس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م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ك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حدو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ع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ص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آل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س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ذ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مت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نط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ب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ع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تص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كو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قص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عب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ساع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و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تساع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كاني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300"/>
        <w:gridCol w:w="1660"/>
        <w:gridCol w:w="2228"/>
        <w:gridCol w:w="1693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سلوكية</w:t>
            </w:r>
          </w:p>
        </w:tc>
        <w:tc>
          <w:tcPr>
            <w:tcW w:w="7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571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جهزة</w:t>
            </w:r>
            <w:r>
              <w:rPr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u w:val="single"/>
              </w:rPr>
              <w:t></w:t>
            </w:r>
            <w:r>
              <w:rPr>
                <w:rFonts w:cs="mohammad bold art 1"/>
                <w:u w:val="single"/>
                <w:rtl w:val="true"/>
              </w:rPr>
              <w:t>أنو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شبك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ح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بح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علاق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أجهز</w:t>
            </w:r>
            <w:r>
              <w:rPr>
                <w:rFonts w:cs="mohammad bold art 1"/>
                <w:u w:val="single"/>
                <w:rtl w:val="true"/>
              </w:rPr>
              <w:t>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م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بعض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داخ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شبك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u w:val="single"/>
                <w:rtl w:val="true"/>
              </w:rPr>
              <w:t>الخا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والعمي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تعتب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نتشار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أشهر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( </w:t>
            </w:r>
            <w:r>
              <w:rPr>
                <w:rFonts w:cs="mohammad bold art 1"/>
                <w:rtl w:val="true"/>
              </w:rPr>
              <w:t>لمركز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لج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ركز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خزي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اشترا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بعة</w:t>
            </w:r>
            <w:r>
              <w:rPr>
                <w:rFonts w:cs="mohammad bold art 1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ال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للن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و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تماث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د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ميلا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عبارة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علا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داخــ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ا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شبكة؟</w:t>
            </w:r>
          </w:p>
        </w:tc>
      </w:tr>
      <w:tr>
        <w:trPr>
          <w:trHeight w:val="1134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جهزة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6"/>
                <w:szCs w:val="26"/>
                <w:u w:val="single"/>
              </w:rPr>
              <w:t>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أنواع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شبكات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لحاس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بحسب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لتقني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في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وسائط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لنقل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بين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 w:val="26"/>
                <w:szCs w:val="26"/>
                <w:u w:val="single"/>
                <w:rtl w:val="true"/>
              </w:rPr>
              <w:t>الأجهزة</w:t>
            </w:r>
            <w:r>
              <w:rPr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6"/>
                <w:szCs w:val="2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u w:val="single"/>
                <w:rtl w:val="true"/>
              </w:rPr>
              <w:t>الشبك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لك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 </w:t>
            </w:r>
            <w:r>
              <w:rPr>
                <w:rFonts w:cs="mohammad bold art 1"/>
                <w:rtl w:val="true"/>
              </w:rPr>
              <w:t>وتعتم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ب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لا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سوس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ق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لا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الكاب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ثنائ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جدو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اب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حور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كاب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لي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ص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Fonts w:cs="mohammad bold art 1"/>
                <w:u w:val="single"/>
                <w:rtl w:val="true"/>
              </w:rPr>
              <w:t>الشبك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u w:val="single"/>
                <w:rtl w:val="true"/>
              </w:rPr>
              <w:t>اللاسلك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وتعتم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رس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إشا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سلا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حسوس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تق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شا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إشار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ادي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ش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مر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.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لعبا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جهز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mohammad bold art 1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بك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خد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ق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جهزة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90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سؤ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3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6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7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ebdings" w:hAnsi="Webdings" w:cs="Web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ebdings" w:hAnsi="Webdings" w:cs="Web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cs="Web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ebdings" w:hAnsi="Webdings" w:cs="Webdings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color w:val="000000"/>
    </w:rPr>
  </w:style>
  <w:style w:type="character" w:styleId="WW8Num46z2">
    <w:name w:val="WW8Num46z2"/>
    <w:qFormat/>
    <w:rPr>
      <w:rFonts w:ascii="Webdings" w:hAnsi="Webdings" w:cs="Webdings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0:00Z</dcterms:created>
  <dc:creator>saif compters</dc:creator>
  <dc:description/>
  <dc:language>en-US</dc:language>
  <cp:lastModifiedBy>zoze</cp:lastModifiedBy>
  <cp:lastPrinted>2005-09-25T01:52:00Z</cp:lastPrinted>
  <dcterms:modified xsi:type="dcterms:W3CDTF">2006-03-01T03:45:00Z</dcterms:modified>
  <cp:revision>14</cp:revision>
  <dc:subject/>
  <dc:title>الصف  / الأول ثانوي</dc:title>
</cp:coreProperties>
</file>