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51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highlight w:val="black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35100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صحيفة التعليم الإلكترون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ww.m3llm.net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هذي نماذج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للمهارات اللغوية و العددية والتربوية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تنا بالاختبار لعا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43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ـــــ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سم الله نبدأ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51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هارات التربو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: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طبعا بكتب بعضها من دون اختيارات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لأني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ما اذكر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5100"/>
          <w:sz w:val="28"/>
          <w:szCs w:val="28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فرق بين القياس والتقويم؟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عند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إشراك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الرأي للطالب يعد هذا العمل إداريا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هل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ديمقراط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ديكتاتو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كلاسيكي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تفسير الإسلامي للكون والإنسان والحيا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التفكير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التصور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الفلسفة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ستخدام الخرائط يعتبر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يزيد ادارك الطال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للفهم والاستيعا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(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>مو متأكد منها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>للآستقصاء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سؤال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: /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صحة النفسي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وافق النفسي والاجتماعي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ما المقصود بخالطة المفاهيم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هداف وطرق التدريس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من خصائص الأهداف السلوكي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مكن قياس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------------------------------------------------ -----------------------------------------------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هارات اللغوي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اذا تعني كلمة الوليم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ل ه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طعام الزوا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طعام حفلة الزوا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طعا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ر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طعام الخطوب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ؤال اخ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شعر الذي يصف المرأة بعفتها 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شعر العذ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شعر الجاهل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شعرالعاطفي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من ضمن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المهارات اللغو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طريقة الاستيع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,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تذك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سطرين من كلام الحجاج ويقولون ماذا كان يعن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جاج في هذه الجمل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أيض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تذك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ملة لــعمر ب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الخطاب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طاب رضي الله عنه ويقولون ماذا كان يعني عمر في كلام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,(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شوفون مدى الاستيعاب والفه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3351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ا هي علامة الترقيم في الجملة التال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نسيت الجمل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,,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كن لازم تعرف علامات الترقيم 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 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 ؟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 ,,,,,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لامة التعجب و الفاصلة وعلامة الاستفهام ونقط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ن فوق بعض و نقطة نهاية الج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 هكذ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مثال لتوضيح على ذلك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ا هي علامة الترقيم الناقصة في الجملة التال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ل ذهب احمد الى المدرس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هل علامة الترقيم الناقصه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ه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نقطه في نهاية السط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>علامة الاستفهام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علامة التعجب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يضعون جملة ويكررونها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مرات وتكون متنوعة الحرك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تحه و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ضم وكسر وسكون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تختار الجملة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فيها حركات التنوين الصحيح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,,,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ثال حتى تصل الفكر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َ قوامون على النساءَ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ُ قوامون على النساءِ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ٍ قوامون على النساءِ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َ قوامون على النساءِ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سئلة المهارات العددي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{2 , 3 , 4 , 4 , 5 , 6 , 7 , 8 , 9 } .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وجد الوسيط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لإ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التالي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طبعا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5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جد النا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1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9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1269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/ 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شترى محمد جهاز حاسب الي قيم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دفع مقدم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الباقى اقساط بقيم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كم يتمقى من المبلغ عند القسط التاسع ؟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1- 1500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2- 2500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3- 2000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4- 1250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م باقي غير مضلل من المربع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يضعون مربعات مضلله وغير مضلله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خامس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طول المستطي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محيط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جد المساحة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112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م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سؤال السادس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م سطح المكعب ؟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ضعون رسمة مكعب ويسألون عن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ساب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توسط الحسابي للأعداد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2.5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سؤال الثا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ي العداد التالية اصغ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- 443333987,00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- 443333987,0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- 443333987,4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فيه سؤال يخص تحويل س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ملم مت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,,,,,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ازم نعر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ثلا عند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تر كم يساوي من ملم مكع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فس الطريقة كانت مع اختلاف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رقا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,,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تم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وصلت الفك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السؤال الاول و السؤال الثامن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بالمهارات العددية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رق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جبتها من عندي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أن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نسيت كم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عدا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وضعوها بس حبيت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علمك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على الطريقة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جتنا عليها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سئلة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,,,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اتمنى لكم التوفيق والسدا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,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 xml:space="preserve"> المهارات كلها كانت موحدة تقريبا لكل التخصصات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صحيفة التعليم الإلكترونية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ww.m3llm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16:00Z</dcterms:created>
  <dc:creator>hp</dc:creator>
  <dc:description/>
  <cp:keywords/>
  <dc:language>en-US</dc:language>
  <cp:lastModifiedBy>Zharany</cp:lastModifiedBy>
  <dcterms:modified xsi:type="dcterms:W3CDTF">2013-01-22T21:33:00Z</dcterms:modified>
  <cp:revision>5</cp:revision>
  <dc:subject/>
  <dc:title/>
</cp:coreProperties>
</file>